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6"/>
          <w:szCs w:val="26"/>
          <w:lang w:val="pt-BR"/>
        </w:rPr>
        <w:t xml:space="preserve">PHÒNG GD&amp;ĐT PHONG ĐIỀN  </w:t>
      </w:r>
      <w:r>
        <w:rPr>
          <w:rFonts w:cs="Times New Roman" w:ascii="Times New Roman" w:hAnsi="Times New Roman"/>
          <w:b/>
          <w:sz w:val="26"/>
          <w:szCs w:val="26"/>
          <w:lang w:val="pt-BR"/>
        </w:rPr>
        <w:t>CỘNG HÒA XÃ HỘI CHỦ NGHĨA VIỆT NAM</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581025</wp:posOffset>
                </wp:positionH>
                <wp:positionV relativeFrom="paragraph">
                  <wp:posOffset>1962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5.45pt" to="117.7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88970</wp:posOffset>
                </wp:positionH>
                <wp:positionV relativeFrom="paragraph">
                  <wp:posOffset>205740</wp:posOffset>
                </wp:positionV>
                <wp:extent cx="1863725" cy="0"/>
                <wp:effectExtent l="0" t="5080" r="0" b="5080"/>
                <wp:wrapNone/>
                <wp:docPr id="2" name=""/>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16.2pt" to="397.8pt,1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pt-BR"/>
        </w:rPr>
        <w:t>TRƯỜNG THCS ĐIỀN HẢI</w:t>
        <w:tab/>
        <w:t xml:space="preserve">                   Độc lập – Tự do – Hạnh phúc</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ab/>
        <w:t xml:space="preserve">      </w:t>
      </w:r>
      <w:r>
        <w:rPr>
          <w:rFonts w:cs="Times New Roman" w:ascii="Times New Roman" w:hAnsi="Times New Roman"/>
          <w:b/>
          <w:sz w:val="26"/>
          <w:szCs w:val="26"/>
          <w:vertAlign w:val="superscript"/>
          <w:lang w:val="pt-BR"/>
        </w:rPr>
        <w:tab/>
        <w:tab/>
        <w:t xml:space="preserve">           </w:t>
      </w:r>
    </w:p>
    <w:p>
      <w:pPr>
        <w:pStyle w:val="Normal"/>
        <w:jc w:val="both"/>
        <w:rPr/>
      </w:pPr>
      <w:r>
        <w:rPr>
          <w:rFonts w:cs="Times New Roman" w:ascii="Times New Roman" w:hAnsi="Times New Roman"/>
          <w:b/>
          <w:sz w:val="26"/>
          <w:szCs w:val="26"/>
          <w:lang w:val="pt-BR"/>
        </w:rPr>
        <w:tab/>
        <w:tab/>
        <w:tab/>
        <w:tab/>
        <w:tab/>
        <w:tab/>
        <w:t xml:space="preserve">           </w:t>
      </w:r>
      <w:r>
        <w:rPr>
          <w:rFonts w:cs="Times New Roman" w:ascii="Times New Roman" w:hAnsi="Times New Roman"/>
          <w:i/>
          <w:sz w:val="26"/>
          <w:szCs w:val="26"/>
          <w:lang w:val="pt-BR"/>
        </w:rPr>
        <w:t>Điền Hải, ngày 01 tháng 10 năm 2016</w:t>
      </w:r>
    </w:p>
    <w:p>
      <w:pPr>
        <w:pStyle w:val="Normal"/>
        <w:spacing w:before="120" w:after="20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before="120" w:after="200"/>
        <w:jc w:val="both"/>
        <w:rPr>
          <w:rFonts w:ascii="Times New Roman" w:hAnsi="Times New Roman" w:cs="Times New Roman"/>
          <w:spacing w:val="-6"/>
          <w:sz w:val="26"/>
          <w:szCs w:val="26"/>
          <w:lang w:val="pt-BR"/>
        </w:rPr>
      </w:pPr>
      <w:r>
        <w:rPr>
          <w:rFonts w:cs="Times New Roman" w:ascii="Times New Roman" w:hAnsi="Times New Roman"/>
          <w:sz w:val="26"/>
          <w:szCs w:val="26"/>
          <w:lang w:val="pt-BR"/>
        </w:rPr>
        <w:t xml:space="preserve">Căn cứ Kế hoạch số 31/KH-PGDĐT ngày 29/9/2016 của Phòng GD&amp;ĐT về việc </w:t>
      </w:r>
      <w:r>
        <w:rPr>
          <w:rFonts w:cs="Times New Roman" w:ascii="Times New Roman" w:hAnsi="Times New Roman"/>
          <w:bCs/>
          <w:spacing w:val="-4"/>
          <w:sz w:val="26"/>
          <w:szCs w:val="26"/>
          <w:lang w:val="pt-BR"/>
        </w:rPr>
        <w:t xml:space="preserve">Kế hoạch BDTX cán bộ quản lý, </w:t>
      </w:r>
      <w:r>
        <w:rPr>
          <w:rFonts w:cs="Times New Roman" w:ascii="Times New Roman" w:hAnsi="Times New Roman"/>
          <w:spacing w:val="-4"/>
          <w:sz w:val="26"/>
          <w:szCs w:val="26"/>
          <w:lang w:val="pt-BR"/>
        </w:rPr>
        <w:t>giáo viên MN, TH và THCS</w:t>
      </w:r>
      <w:r>
        <w:rPr>
          <w:rFonts w:cs="Times New Roman" w:ascii="Times New Roman" w:hAnsi="Times New Roman"/>
          <w:sz w:val="26"/>
          <w:szCs w:val="26"/>
          <w:lang w:val="pt-BR"/>
        </w:rPr>
        <w:t xml:space="preserve">; Kế hoạch số 25/THCS ngày 30/9/2016 của Trường THCS Điền Hải về </w:t>
      </w:r>
      <w:r>
        <w:rPr>
          <w:rFonts w:cs="Times New Roman" w:ascii="Times New Roman" w:hAnsi="Times New Roman"/>
          <w:bCs/>
          <w:spacing w:val="-4"/>
          <w:sz w:val="26"/>
          <w:szCs w:val="26"/>
          <w:lang w:val="pt-BR"/>
        </w:rPr>
        <w:t xml:space="preserve">Bồi dưỡng thường xuyên CBQL, </w:t>
      </w:r>
      <w:r>
        <w:rPr>
          <w:rFonts w:cs="Times New Roman" w:ascii="Times New Roman" w:hAnsi="Times New Roman"/>
          <w:spacing w:val="-4"/>
          <w:sz w:val="26"/>
          <w:szCs w:val="26"/>
          <w:lang w:val="pt-BR"/>
        </w:rPr>
        <w:t>giáo viên trung học cơ sở</w:t>
      </w:r>
      <w:r>
        <w:rPr>
          <w:rFonts w:cs="Times New Roman" w:ascii="Times New Roman" w:hAnsi="Times New Roman"/>
          <w:bCs/>
          <w:spacing w:val="-4"/>
          <w:sz w:val="26"/>
          <w:szCs w:val="26"/>
          <w:lang w:val="pt-BR"/>
        </w:rPr>
        <w:t xml:space="preserve"> năm học 2016 - 2017</w:t>
      </w:r>
    </w:p>
    <w:p>
      <w:pPr>
        <w:pStyle w:val="Normal"/>
        <w:spacing w:before="120" w:after="200"/>
        <w:jc w:val="both"/>
        <w:rPr/>
      </w:pPr>
      <w:r>
        <w:rPr>
          <w:rFonts w:eastAsia="Times New Roman" w:cs="Times New Roman" w:ascii="Times New Roman" w:hAnsi="Times New Roman"/>
          <w:spacing w:val="-4"/>
          <w:sz w:val="26"/>
          <w:szCs w:val="26"/>
          <w:lang w:val="pt-BR"/>
        </w:rPr>
        <w:t xml:space="preserve">       </w:t>
      </w:r>
      <w:r>
        <w:rPr>
          <w:rFonts w:cs="Times New Roman" w:ascii="Times New Roman" w:hAnsi="Times New Roman"/>
          <w:b/>
          <w:sz w:val="26"/>
          <w:szCs w:val="26"/>
          <w:lang w:val="pt-BR"/>
        </w:rPr>
        <w:t xml:space="preserve">Nội dung bồi dưỡng 1: </w:t>
      </w:r>
      <w:r>
        <w:rPr>
          <w:rFonts w:cs="Times New Roman" w:ascii="Times New Roman" w:hAnsi="Times New Roman"/>
          <w:sz w:val="26"/>
          <w:szCs w:val="26"/>
          <w:lang w:val="pt-BR"/>
        </w:rPr>
        <w:t>Đổi mới tổ chức và quản lý hoạt động giáo dục ở các đơn vị theo định hướng phát triển năng lực học sinh.</w:t>
      </w:r>
    </w:p>
    <w:p>
      <w:pPr>
        <w:pStyle w:val="Normal"/>
        <w:spacing w:before="120" w:after="2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ời lượng: 30 tiết.</w:t>
      </w:r>
    </w:p>
    <w:p>
      <w:pPr>
        <w:pStyle w:val="Normal"/>
        <w:spacing w:before="120" w:after="200"/>
        <w:jc w:val="both"/>
        <w:rPr>
          <w:rFonts w:ascii="Times New Roman" w:hAnsi="Times New Roman" w:cs="Times New Roman"/>
          <w:sz w:val="26"/>
          <w:szCs w:val="26"/>
          <w:lang w:val="pt-BR"/>
        </w:rPr>
      </w:pPr>
      <w:r>
        <w:rPr>
          <w:rFonts w:cs="Times New Roman" w:ascii="Times New Roman" w:hAnsi="Times New Roman"/>
          <w:sz w:val="26"/>
          <w:szCs w:val="26"/>
          <w:lang w:val="pt-BR"/>
        </w:rPr>
        <w:tab/>
        <w:t>- Thời gian học tập: Từ 01/10/2016 đến 15/11/2016.</w:t>
      </w:r>
    </w:p>
    <w:p>
      <w:pPr>
        <w:pStyle w:val="Normal"/>
        <w:widowControl w:val="false"/>
        <w:jc w:val="both"/>
        <w:rPr>
          <w:rFonts w:ascii="Times New Roman" w:hAnsi="Times New Roman" w:cs="Times New Roman"/>
          <w:b/>
          <w:b/>
          <w:sz w:val="26"/>
          <w:szCs w:val="26"/>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THÔNG TIN CÁ NHÂN</w:t>
      </w:r>
    </w:p>
    <w:p>
      <w:pPr>
        <w:pStyle w:val="Normal"/>
        <w:widowControl w:val="false"/>
        <w:tabs>
          <w:tab w:val="clear" w:pos="720"/>
          <w:tab w:val="left" w:pos="6720" w:leader="dot"/>
          <w:tab w:val="right" w:pos="8505" w:leader="dot"/>
          <w:tab w:val="left" w:pos="9120" w:leader="none"/>
        </w:tabs>
        <w:rPr/>
      </w:pPr>
      <w:r>
        <w:rPr>
          <w:rFonts w:eastAsia="Times New Roman"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pt-BR"/>
        </w:rPr>
        <w:t>1. Họ và tên:  Hoàng Đức Nguyên.                   Giới tính: Nam.</w:t>
      </w:r>
    </w:p>
    <w:p>
      <w:pPr>
        <w:pStyle w:val="Normal"/>
        <w:widowControl w:val="false"/>
        <w:tabs>
          <w:tab w:val="clear" w:pos="720"/>
          <w:tab w:val="left" w:pos="5040" w:leader="dot"/>
          <w:tab w:val="left" w:pos="9000" w:leader="none"/>
        </w:tabs>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2. Ngày, tháng, năm sinh:  30/12/1960                Năm vào ngành giáo dục: 1985.</w:t>
      </w:r>
    </w:p>
    <w:p>
      <w:pPr>
        <w:pStyle w:val="Normal"/>
        <w:widowControl w:val="false"/>
        <w:tabs>
          <w:tab w:val="clear" w:pos="720"/>
          <w:tab w:val="right" w:pos="5586" w:leader="dot"/>
          <w:tab w:val="right" w:pos="8505" w:leader="dot"/>
        </w:tabs>
        <w:rPr>
          <w:rFonts w:ascii="Times New Roman" w:hAnsi="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pt-BR"/>
        </w:rPr>
        <w:t>3. Trình độ chuyên môn: ĐHSP Toán</w:t>
      </w:r>
    </w:p>
    <w:p>
      <w:pPr>
        <w:pStyle w:val="Normal"/>
        <w:widowControl w:val="false"/>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4. Tổ chuyên môn: Toán - Tin.    Môn dạy: </w:t>
      </w:r>
      <w:r>
        <w:rPr>
          <w:rFonts w:cs="Times New Roman" w:ascii="Times New Roman" w:hAnsi="Times New Roman"/>
          <w:bCs/>
          <w:color w:val="000000"/>
          <w:sz w:val="26"/>
          <w:szCs w:val="26"/>
          <w:lang w:val="pt-BR"/>
        </w:rPr>
        <w:t>Toán</w:t>
      </w:r>
    </w:p>
    <w:p>
      <w:pPr>
        <w:pStyle w:val="Normal"/>
        <w:widowControl w:val="false"/>
        <w:rPr>
          <w:rFonts w:ascii="Times New Roman" w:hAnsi="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pt-BR"/>
        </w:rPr>
        <w:t>5. Trình độ ngoại ngữ: B Anh văn.</w:t>
        <w:tab/>
        <w:t>Trình độ tin học: A</w:t>
      </w:r>
    </w:p>
    <w:p>
      <w:pPr>
        <w:pStyle w:val="Normal"/>
        <w:widowControl w:val="false"/>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6. Chức vụ: Tổ trưởng.</w:t>
      </w:r>
    </w:p>
    <w:p>
      <w:pPr>
        <w:pStyle w:val="Normal"/>
        <w:spacing w:before="120" w:after="200"/>
        <w:jc w:val="both"/>
        <w:rPr>
          <w:sz w:val="28"/>
          <w:szCs w:val="28"/>
          <w:lang w:val="pt-BR"/>
        </w:rPr>
      </w:pPr>
      <w:r>
        <w:rPr>
          <w:rFonts w:cs="Calibri"/>
          <w:sz w:val="28"/>
          <w:szCs w:val="28"/>
          <w:lang w:val="pt-BR"/>
        </w:rPr>
        <w:t xml:space="preserve">          </w:t>
      </w:r>
    </w:p>
    <w:p>
      <w:pPr>
        <w:pStyle w:val="Normal"/>
        <w:spacing w:before="120" w:after="20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ần 1: NHỮNG VẤN ĐỀ CHUNG VỀ ĐỔI MỚI TỔ CHỨC VÀ QUẢN LÝ HOẠT ĐỘNG GIÁO DỤC Ở TRƯỜNG TRUNG HỌC PHỔ THÔNG THEO ĐỊNH HƯỚNG PHÁT TRIỂN NĂNG LỰC HỌC SINH.</w:t>
      </w:r>
    </w:p>
    <w:p>
      <w:pPr>
        <w:pStyle w:val="Normal"/>
        <w:spacing w:lineRule="atLeast" w:line="0"/>
        <w:ind w:left="800"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A. MỤC TIÊU</w:t>
      </w:r>
    </w:p>
    <w:p>
      <w:pPr>
        <w:pStyle w:val="Normal"/>
        <w:numPr>
          <w:ilvl w:val="1"/>
          <w:numId w:val="1"/>
        </w:numPr>
        <w:tabs>
          <w:tab w:val="clear" w:pos="720"/>
          <w:tab w:val="left" w:pos="989" w:leader="none"/>
        </w:tabs>
        <w:spacing w:lineRule="auto" w:line="297" w:before="0" w:after="0"/>
        <w:ind w:left="60" w:right="20" w:firstLine="73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ách tiếp cận chất lượng và mục tiêu giáo dục theo định hướng phát triển năng lực và phẩm chất HS.</w:t>
      </w:r>
    </w:p>
    <w:p>
      <w:pPr>
        <w:pStyle w:val="Normal"/>
        <w:spacing w:lineRule="exact" w:line="43"/>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numPr>
          <w:ilvl w:val="1"/>
          <w:numId w:val="1"/>
        </w:numPr>
        <w:tabs>
          <w:tab w:val="clear" w:pos="720"/>
          <w:tab w:val="left" w:pos="939" w:leader="none"/>
        </w:tabs>
        <w:spacing w:lineRule="auto" w:line="333" w:before="0" w:after="0"/>
        <w:ind w:left="60" w:firstLine="724"/>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Đồi mới, nâng cao hiệu lực và hiệu quả công tác quản lý đối với trường THPT theo hướng tăng cường phân cấp quản lý, tăng quyền chủ động của nhà trường.</w:t>
      </w:r>
    </w:p>
    <w:p>
      <w:pPr>
        <w:pStyle w:val="Normal"/>
        <w:spacing w:lineRule="exact" w:line="1"/>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numPr>
          <w:ilvl w:val="0"/>
          <w:numId w:val="1"/>
        </w:numPr>
        <w:tabs>
          <w:tab w:val="clear" w:pos="720"/>
          <w:tab w:val="left" w:pos="995" w:leader="none"/>
        </w:tabs>
        <w:spacing w:lineRule="auto" w:line="300" w:before="0" w:after="0"/>
        <w:ind w:left="60" w:right="20" w:firstLine="716"/>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Đổi mới cách tiếp cận về chất lượng và quản lý chất lượng giáo dục trường THPT theo định hướng phát triển năng lực và phẩm chất HS</w:t>
      </w:r>
    </w:p>
    <w:p>
      <w:pPr>
        <w:pStyle w:val="Normal"/>
        <w:spacing w:lineRule="exact" w:line="3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tLeast" w:line="0"/>
        <w:ind w:left="780"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B. NỘI DUNG</w:t>
      </w:r>
    </w:p>
    <w:p>
      <w:pPr>
        <w:pStyle w:val="Normal"/>
        <w:spacing w:lineRule="auto" w:line="271"/>
        <w:ind w:left="20" w:right="40" w:firstLine="76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hực hiện Nghị quyết Đại hội Đảng lần thứ XI, đặc biệt là Nghị quyết Trung ương số 29-NQ/TW ngày 04 tháng 11 năm 2013 về đổi mới căn bản, toàn diện giáo dục và đào tạo, đáp ứng yêu cầu công nghiệp hoá, hiện đại hoá trong điều kiện kinh tế thị trường định hướng xã hội chủ nghĩa và hội nhập quốc tế; Nghị quyết số 88/2014/QH13 ngày 28 tháng 11 năm 2014 của Quốc hội về đổi mới chương trình, sách giáo khoa giáo dục phổ thông, giáo dục phổ thông nói chung, giáo dục trung học nói riêng trên phạm vi cả nướcvừa gấp rút xây dựng và thực hiện Đe án đổi mới chương trình, sách giáo khoa sau 2015, vừa triển khai thực hiện đổi mới đồng bộ cách tiếp cận các yếu tố: mục tiêu, nội dung, phương pháp, hình thức tổ chức dạy học và đánh giá chất lượng giáo dụctrong quá trình thực hiện chưomrg trình giáo dục phổ thông hiện hànhtheo tinh thần Nghị quyết 29-NQ-TW.</w:t>
      </w:r>
    </w:p>
    <w:p>
      <w:pPr>
        <w:pStyle w:val="Normal"/>
        <w:spacing w:lineRule="auto" w:line="276"/>
        <w:ind w:right="60" w:firstLine="734"/>
        <w:jc w:val="both"/>
        <w:rPr/>
      </w:pPr>
      <w:r>
        <w:rPr>
          <w:rFonts w:eastAsia="Times New Roman" w:cs="Times New Roman" w:ascii="Times New Roman" w:hAnsi="Times New Roman"/>
          <w:sz w:val="26"/>
          <w:szCs w:val="26"/>
          <w:lang w:val="pt-BR"/>
        </w:rPr>
        <w:t>Trên thực tế, trong những năm qua, Bộ Giáo dục và Đào tạo đã chỉ đạo mạnh mẽ việc khắc phục những hạn chế của chương trình giáo dục phổ thông hiện hành, đổi mới phương pháp dạy học và kiểm tra, đánh giá trong quá trình dạy học theo định hướng tăng cường hoạt động học tích cực, tự lực và sáng tạo của HS.</w:t>
      </w:r>
    </w:p>
    <w:p>
      <w:pPr>
        <w:pStyle w:val="Normal"/>
        <w:spacing w:lineRule="auto" w:line="271"/>
        <w:ind w:right="80" w:firstLine="738"/>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huyên đề này trình bày những những vấn đề chung về đổi mới phương thức tổ chức và quản lý hoạt động giáo dục ở trường THPT theo định hướng phát triển năng lực HS.</w:t>
      </w:r>
    </w:p>
    <w:p>
      <w:pPr>
        <w:pStyle w:val="Normal"/>
        <w:spacing w:lineRule="atLeast" w:line="0"/>
        <w:ind w:left="720" w:hanging="0"/>
        <w:rPr/>
      </w:pPr>
      <w:r>
        <w:rPr>
          <w:rFonts w:eastAsia="Times New Roman" w:cs="Times New Roman" w:ascii="Times New Roman" w:hAnsi="Times New Roman"/>
          <w:b/>
          <w:sz w:val="26"/>
          <w:szCs w:val="26"/>
          <w:lang w:val="pt-BR"/>
        </w:rPr>
        <w:t>I. Nhiệm vụ trọng tâm đối với giáo dục trung học hiện nay</w:t>
      </w:r>
    </w:p>
    <w:p>
      <w:pPr>
        <w:pStyle w:val="Normal"/>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Hiện nay và những năm trước mắt, giáo dục trung học cần tập trung thực hiện tốt các nhiệm vụ sau đây</w:t>
      </w:r>
    </w:p>
    <w:p>
      <w:pPr>
        <w:pStyle w:val="Normal"/>
        <w:ind w:firstLine="774"/>
        <w:jc w:val="both"/>
        <w:rPr>
          <w:rFonts w:ascii="Times New Roman" w:hAnsi="Times New Roman" w:eastAsia="Times New Roman" w:cs="Times New Roman"/>
          <w:sz w:val="26"/>
          <w:szCs w:val="26"/>
          <w:lang w:val="pt-BR"/>
        </w:rPr>
      </w:pPr>
      <w:r>
        <w:drawing>
          <wp:anchor behindDoc="1" distT="0" distB="0" distL="114935" distR="114935" simplePos="0" locked="0" layoutInCell="0" allowOverlap="1" relativeHeight="2">
            <wp:simplePos x="0" y="0"/>
            <wp:positionH relativeFrom="page">
              <wp:posOffset>7458075</wp:posOffset>
            </wp:positionH>
            <wp:positionV relativeFrom="page">
              <wp:posOffset>-200025</wp:posOffset>
            </wp:positionV>
            <wp:extent cx="7346950" cy="104241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 t="-2" r="-3" b="-2"/>
                    <a:stretch>
                      <a:fillRect/>
                    </a:stretch>
                  </pic:blipFill>
                  <pic:spPr bwMode="auto">
                    <a:xfrm>
                      <a:off x="0" y="0"/>
                      <a:ext cx="7346950" cy="10424160"/>
                    </a:xfrm>
                    <a:prstGeom prst="rect">
                      <a:avLst/>
                    </a:prstGeom>
                  </pic:spPr>
                </pic:pic>
              </a:graphicData>
            </a:graphic>
          </wp:anchor>
        </w:drawing>
      </w:r>
      <w:r>
        <w:rPr>
          <w:rFonts w:eastAsia="Times New Roman" w:cs="Times New Roman" w:ascii="Times New Roman" w:hAnsi="Times New Roman"/>
          <w:sz w:val="26"/>
          <w:szCs w:val="26"/>
          <w:lang w:val="pt-BR"/>
        </w:rPr>
        <w:t>1. Tích cực triển khai Chương trình hành động thực hiện Nghị quyết số 29-NQ/TW ngày 04 tháng 11 năm 2013 Hội nghị lần thứ tám Ban Chấp hành Trung ương khóa XI về đổi mới căn bản, toàn diện giáo dục và đào tạo; Nghị quyết số 88/2014/QH13 của Quốc hội khóa 13 về đổi mới chương trình, sách giáo khoa giáo dục phổ thông. Tiếp tục thực hiện có hiệu quả nội dung các cuộc vận động, các phong trào thi đua của ngành bằng những việc làm thiết thực, hiệu quả, phù hợp điều kiện từng địa phương, gắn với việc đổi mới hoạt động giáo dục của nhà trường, rèn luyện phẩm chất chính trị, đạo đức lối sống của cán bộ quản lý, GV, nhân viên và HS tại mỗi cơ quan quản lý và cơ sở giáo dục trung học.</w:t>
      </w:r>
    </w:p>
    <w:p>
      <w:pPr>
        <w:pStyle w:val="Normal"/>
        <w:spacing w:lineRule="auto" w:line="280"/>
        <w:ind w:right="20" w:firstLine="73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2. Tiếp tục đổi mới, nâng cao hiệu lực và hiệu quả công tác quản lý đối với các cơ sở giáo dục trung học theo hướng tăng cường phân cấp quản lý, tăng quyền chủ động của nhà trường trong việc thực hiện kế hoạch giáo dục đi đôi với việc nâng cao năng lực quản trị nhà trường của đội ngũ cán bộ quản lý.</w:t>
      </w:r>
    </w:p>
    <w:p>
      <w:pPr>
        <w:pStyle w:val="Normal"/>
        <w:numPr>
          <w:ilvl w:val="0"/>
          <w:numId w:val="2"/>
        </w:numPr>
        <w:tabs>
          <w:tab w:val="clear" w:pos="720"/>
          <w:tab w:val="left" w:pos="1019" w:leader="none"/>
        </w:tabs>
        <w:spacing w:lineRule="auto" w:line="290" w:before="0" w:after="0"/>
        <w:ind w:left="0" w:firstLine="724"/>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iếp tục đổi mới mạnh mẽ phương pháp dạy và học nhằm phát huy tính tích cực, chủ động, sáng tạo của HS; tăng cường kỹ năng thực hành, vận dụng kiến thức, kỹ năng vào giải quyết các vấn đề thực tiễn. Đa dạng hóa các hình thức học tập, chú trọng các hoạt động trải nghiệm sáng tạo, nghiên cứu khoa học của HS. Đẩy mạnh ứng dụng công nghệ thông tin và truyền thông trong dạy và học.</w:t>
      </w:r>
    </w:p>
    <w:p>
      <w:pPr>
        <w:pStyle w:val="Normal"/>
        <w:numPr>
          <w:ilvl w:val="0"/>
          <w:numId w:val="2"/>
        </w:numPr>
        <w:tabs>
          <w:tab w:val="clear" w:pos="720"/>
          <w:tab w:val="left" w:pos="1037" w:leader="none"/>
        </w:tabs>
        <w:spacing w:lineRule="exact" w:line="4" w:before="0" w:after="0"/>
        <w:ind w:left="0" w:right="20" w:firstLine="73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Đẩy mạnh đổi mới hình thức, phương pháp thi, kiểm tra, đánh giá kết quả học tập và rèn luyện của HS, bảo đảm trung thực, khách quan; phối họp sử dụng kết quả đánh giá trong quá trình học tập với đánh giá cuối kỳ, cuối năm học; </w:t>
      </w:r>
    </w:p>
    <w:p>
      <w:pPr>
        <w:pStyle w:val="Normal"/>
        <w:numPr>
          <w:ilvl w:val="0"/>
          <w:numId w:val="2"/>
        </w:numPr>
        <w:tabs>
          <w:tab w:val="clear" w:pos="720"/>
          <w:tab w:val="left" w:pos="1037" w:leader="none"/>
        </w:tabs>
        <w:spacing w:lineRule="exact" w:line="4" w:before="0" w:after="0"/>
        <w:ind w:left="0" w:right="20" w:firstLine="73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ập trung phát triển đội ngũ GV và cán bộ quản lý giáo dục về năng lực chuyên môn, kỹ năng xây dựng và thực hiện kế hoạch giáo dục theo định hướng phát triển năng lực HS; năng lực đổi mới phương pháp dạy học, kiểm</w:t>
      </w:r>
    </w:p>
    <w:p>
      <w:pPr>
        <w:pStyle w:val="Normal"/>
        <w:tabs>
          <w:tab w:val="clear" w:pos="720"/>
          <w:tab w:val="left" w:pos="1033" w:leader="none"/>
        </w:tabs>
        <w:spacing w:lineRule="auto" w:line="278" w:before="0" w:after="0"/>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5. Đẩy mạnh đổi mới hình thức, phương pháp thi, kiểm tra, đánh giá kết quả học tập và rèn luyện của HS, bảo đảm trung thực, khách quan; phối hợp sử dụng kết quả đánh giá trong quá trình học tập với đánh giá cuối kỳ, cuối năm học; đánh giá của GV với tự đánh giá, đánh giá lẫn nhau của HS; đánh giá của nhà trường với đánh giá của gia đình và của xã hội.</w:t>
      </w:r>
    </w:p>
    <w:p>
      <w:pPr>
        <w:pStyle w:val="Normal"/>
        <w:tabs>
          <w:tab w:val="clear" w:pos="720"/>
          <w:tab w:val="left" w:pos="1037" w:leader="none"/>
        </w:tabs>
        <w:spacing w:lineRule="auto" w:line="261" w:before="0" w:after="0"/>
        <w:ind w:right="20" w:hanging="0"/>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6.Tập trung phát triển đội ngũ GV và cán bộ quản lý giáo dục về năng lực chuyên môn, kỹ năng xây dựng và thực hiện kế hoạch giáo dục theo định hướng phát triển năng lực HS; năng lực đổi mới phương pháp dạy học, kiểm tra đánh giá, tổ chức các hoạt động trải nghiệm sáng tạo; quan tâm phát tri en đội ngũ tổ trưởng chuyên môn, GV cốt cán, GV chủ nhiệm lớp; chú trọng đổi mới sinh hoạt chuyên môn; nâng cao vai trò của GV chủ nhiệm lớp, của tổ chức Đoàn, Hội, Đội, gia đình và cộng đồng trong việc quản lý, phối hợp giáo dục toàn diện cho HS.</w:t>
      </w:r>
    </w:p>
    <w:p>
      <w:pPr>
        <w:pStyle w:val="Normal"/>
        <w:spacing w:lineRule="auto" w:line="307"/>
        <w:ind w:left="60" w:firstLine="724"/>
        <w:rPr/>
      </w:pPr>
      <w:r>
        <w:drawing>
          <wp:anchor behindDoc="1" distT="0" distB="0" distL="114935" distR="114935" simplePos="0" locked="0" layoutInCell="0" allowOverlap="1" relativeHeight="3">
            <wp:simplePos x="0" y="0"/>
            <wp:positionH relativeFrom="page">
              <wp:posOffset>7581900</wp:posOffset>
            </wp:positionH>
            <wp:positionV relativeFrom="page">
              <wp:posOffset>-409575</wp:posOffset>
            </wp:positionV>
            <wp:extent cx="7502525" cy="1054290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3" t="-2" r="-3" b="-2"/>
                    <a:stretch>
                      <a:fillRect/>
                    </a:stretch>
                  </pic:blipFill>
                  <pic:spPr bwMode="auto">
                    <a:xfrm>
                      <a:off x="0" y="0"/>
                      <a:ext cx="7502525" cy="10542905"/>
                    </a:xfrm>
                    <a:prstGeom prst="rect">
                      <a:avLst/>
                    </a:prstGeom>
                  </pic:spPr>
                </pic:pic>
              </a:graphicData>
            </a:graphic>
          </wp:anchor>
        </w:drawing>
      </w:r>
      <w:r>
        <w:rPr>
          <w:rFonts w:eastAsia="Times New Roman" w:cs="Times New Roman" w:ascii="Times New Roman" w:hAnsi="Times New Roman"/>
          <w:b/>
          <w:sz w:val="26"/>
          <w:szCs w:val="26"/>
          <w:lang w:val="pt-BR"/>
        </w:rPr>
        <w:t>II. Đổi mới tiếp cận chất lượng và quản lý chất lượng giáo dục trường THPT theo định hướng phát triển năng lực và phẩm chất HS</w:t>
      </w:r>
    </w:p>
    <w:p>
      <w:pPr>
        <w:pStyle w:val="Normal"/>
        <w:spacing w:lineRule="atLeast" w:line="0"/>
        <w:ind w:left="780"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 Chất lượng giáo dục</w:t>
      </w:r>
    </w:p>
    <w:p>
      <w:pPr>
        <w:pStyle w:val="Normal"/>
        <w:spacing w:lineRule="auto" w:line="273"/>
        <w:ind w:left="40" w:right="20" w:firstLine="738"/>
        <w:jc w:val="both"/>
        <w:rPr/>
      </w:pPr>
      <w:r>
        <w:rPr>
          <w:rFonts w:eastAsia="Times New Roman" w:cs="Times New Roman" w:ascii="Times New Roman" w:hAnsi="Times New Roman"/>
          <w:sz w:val="26"/>
          <w:szCs w:val="26"/>
          <w:lang w:val="pt-BR"/>
        </w:rPr>
        <w:t>Chất lượng giáo dục là sự đáp ứng của nhà trường đối với các yêu cầu về mục tiêu giáo dục được quy định tại Luật Giáo dục và các quy định về tiêu chuẩn đánh giá nhà trường do Bộ Giáo dục và Đào tạo ban hành. Chất lượng giáo dục thể hiện qua các hoạt động dạy học - giáo dục và các dịch vụ giáo dục.Quan điểm tiếp cận: “Chất lượng là sự đáp ứng mục tiêu” là xu hướng phổ biến của các nước trên thế giới.</w:t>
      </w:r>
    </w:p>
    <w:p>
      <w:pPr>
        <w:pStyle w:val="Normal"/>
        <w:spacing w:lineRule="auto" w:line="297"/>
        <w:ind w:left="20" w:right="60" w:firstLine="716"/>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iêu chuẩn đánh giá chất lượng giáo dục là các yêu cầu đối với nhà trường để đảm bảo chất lượng giáo dục.</w:t>
      </w:r>
    </w:p>
    <w:p>
      <w:pPr>
        <w:pStyle w:val="Normal"/>
        <w:spacing w:lineRule="auto" w:line="278"/>
        <w:ind w:right="60" w:firstLine="722"/>
        <w:jc w:val="both"/>
        <w:rPr/>
      </w:pPr>
      <w:r>
        <w:rPr>
          <w:rFonts w:eastAsia="Times New Roman" w:cs="Times New Roman" w:ascii="Times New Roman" w:hAnsi="Times New Roman"/>
          <w:sz w:val="26"/>
          <w:szCs w:val="26"/>
          <w:lang w:val="pt-BR"/>
        </w:rPr>
        <w:t xml:space="preserve">Đối với nước ta, chất lượng giáo dục phổ thông hiện nay được hiểu là </w:t>
      </w:r>
      <w:r>
        <w:rPr>
          <w:rFonts w:eastAsia="Times New Roman" w:cs="Times New Roman" w:ascii="Times New Roman" w:hAnsi="Times New Roman"/>
          <w:i/>
          <w:sz w:val="26"/>
          <w:szCs w:val="26"/>
          <w:lang w:val="pt-BR"/>
        </w:rPr>
        <w:t xml:space="preserve">chất lượng đạt được qua hoạt động giáo dục toàn diện (đức dục, trí dục, thể dục, mĩ dục, giáo dục lao động và hướng nghiệp) </w:t>
      </w:r>
      <w:r>
        <w:rPr>
          <w:rFonts w:eastAsia="Times New Roman" w:cs="Times New Roman" w:ascii="Times New Roman" w:hAnsi="Times New Roman"/>
          <w:sz w:val="26"/>
          <w:szCs w:val="26"/>
          <w:lang w:val="pt-BR"/>
        </w:rPr>
        <w:t>thể hiện ở người học trong</w:t>
      </w:r>
      <w:r>
        <w:rPr>
          <w:rFonts w:eastAsia="Times New Roman" w:cs="Times New Roman" w:ascii="Times New Roman" w:hAnsi="Times New Roman"/>
          <w:i/>
          <w:sz w:val="26"/>
          <w:szCs w:val="26"/>
          <w:lang w:val="pt-BR"/>
        </w:rPr>
        <w:t xml:space="preserve"> </w:t>
      </w:r>
      <w:r>
        <w:rPr>
          <w:rFonts w:eastAsia="Times New Roman" w:cs="Times New Roman" w:ascii="Times New Roman" w:hAnsi="Times New Roman"/>
          <w:sz w:val="26"/>
          <w:szCs w:val="26"/>
          <w:lang w:val="pt-BR"/>
        </w:rPr>
        <w:t>một hệ thống điều kiện cụ thể.</w:t>
      </w:r>
    </w:p>
    <w:p>
      <w:pPr>
        <w:pStyle w:val="Normal"/>
        <w:spacing w:lineRule="atLeast" w:line="0"/>
        <w:ind w:left="720"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 Chất lượng nhà trường</w:t>
      </w:r>
    </w:p>
    <w:p>
      <w:pPr>
        <w:pStyle w:val="Normal"/>
        <w:numPr>
          <w:ilvl w:val="1"/>
          <w:numId w:val="3"/>
        </w:numPr>
        <w:tabs>
          <w:tab w:val="clear" w:pos="720"/>
          <w:tab w:val="left" w:pos="1134" w:leader="none"/>
        </w:tabs>
        <w:spacing w:lineRule="auto" w:line="292" w:before="0" w:after="0"/>
        <w:ind w:left="0" w:right="80" w:firstLine="71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Người học khoẻ mạnh, được nuôi dạy tốt, được khuyến khích để có động cơ học tập chủ động.</w:t>
      </w:r>
    </w:p>
    <w:p>
      <w:pPr>
        <w:pStyle w:val="Normal"/>
        <w:numPr>
          <w:ilvl w:val="1"/>
          <w:numId w:val="3"/>
        </w:numPr>
        <w:tabs>
          <w:tab w:val="clear" w:pos="720"/>
          <w:tab w:val="left" w:pos="1100" w:leader="none"/>
        </w:tabs>
        <w:spacing w:lineRule="atLeast" w:line="0" w:before="0" w:after="0"/>
        <w:ind w:left="1100" w:hanging="394"/>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GV thành thạo nghề nghiệp và được động viên đúng mức.</w:t>
      </w:r>
    </w:p>
    <w:p>
      <w:pPr>
        <w:pStyle w:val="Normal"/>
        <w:numPr>
          <w:ilvl w:val="1"/>
          <w:numId w:val="3"/>
        </w:numPr>
        <w:tabs>
          <w:tab w:val="clear" w:pos="720"/>
          <w:tab w:val="left" w:pos="1100" w:leader="none"/>
        </w:tabs>
        <w:spacing w:lineRule="atLeast" w:line="0" w:before="0" w:after="0"/>
        <w:ind w:left="1100" w:hanging="398"/>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Phương pháp và kỹ thuật dạy học tích cực.</w:t>
      </w:r>
    </w:p>
    <w:p>
      <w:pPr>
        <w:pStyle w:val="Normal"/>
        <w:numPr>
          <w:ilvl w:val="1"/>
          <w:numId w:val="3"/>
        </w:numPr>
        <w:tabs>
          <w:tab w:val="clear" w:pos="720"/>
          <w:tab w:val="left" w:pos="1100" w:leader="none"/>
        </w:tabs>
        <w:spacing w:lineRule="atLeast" w:line="0" w:before="0" w:after="0"/>
        <w:ind w:left="1100" w:hanging="398"/>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hương trình giáo dục thích hợp với người dạy và người học.</w:t>
      </w:r>
    </w:p>
    <w:p>
      <w:pPr>
        <w:pStyle w:val="Normal"/>
        <w:numPr>
          <w:ilvl w:val="0"/>
          <w:numId w:val="4"/>
        </w:numPr>
        <w:tabs>
          <w:tab w:val="clear" w:pos="720"/>
          <w:tab w:val="left" w:pos="1114" w:leader="none"/>
        </w:tabs>
        <w:spacing w:lineRule="auto" w:line="295" w:before="0" w:after="0"/>
        <w:ind w:left="-20" w:right="100" w:firstLine="718"/>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rang thiết bị, phương tiện và đồ dùng giảng dạy và học tập, học liệu và công nghệ giáo dục thích hợp, dễ tiếp cận.</w:t>
      </w:r>
    </w:p>
    <w:p>
      <w:pPr>
        <w:pStyle w:val="Normal"/>
        <w:numPr>
          <w:ilvl w:val="0"/>
          <w:numId w:val="4"/>
        </w:numPr>
        <w:tabs>
          <w:tab w:val="clear" w:pos="720"/>
          <w:tab w:val="left" w:pos="1080" w:leader="none"/>
        </w:tabs>
        <w:spacing w:lineRule="atLeast" w:line="0" w:before="0" w:after="0"/>
        <w:ind w:left="1080" w:hanging="384"/>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Môi trường học tập bảo đảm vệ sinh, an toàn, lành mạnh.</w:t>
      </w:r>
    </w:p>
    <w:p>
      <w:pPr>
        <w:pStyle w:val="Normal"/>
        <w:numPr>
          <w:ilvl w:val="0"/>
          <w:numId w:val="4"/>
        </w:numPr>
        <w:tabs>
          <w:tab w:val="clear" w:pos="720"/>
          <w:tab w:val="left" w:pos="1096" w:leader="none"/>
        </w:tabs>
        <w:spacing w:lineRule="auto" w:line="292" w:before="0" w:after="0"/>
        <w:ind w:left="-20" w:right="100" w:firstLine="71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Hệ thống đánh giá thích hợp với môi trường, quá trình giáo dục và kết quả giáo dục.</w:t>
      </w:r>
    </w:p>
    <w:p>
      <w:pPr>
        <w:pStyle w:val="Normal"/>
        <w:numPr>
          <w:ilvl w:val="0"/>
          <w:numId w:val="4"/>
        </w:numPr>
        <w:tabs>
          <w:tab w:val="clear" w:pos="720"/>
          <w:tab w:val="left" w:pos="1080" w:leader="none"/>
        </w:tabs>
        <w:spacing w:lineRule="atLeast" w:line="0" w:before="0" w:after="0"/>
        <w:ind w:left="1080" w:hanging="388"/>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Hệ thống quản lí giáo dục có tính tham gia và dân chủ.</w:t>
      </w:r>
    </w:p>
    <w:p>
      <w:pPr>
        <w:pStyle w:val="Normal"/>
        <w:spacing w:lineRule="auto" w:line="304"/>
        <w:ind w:left="20" w:right="20" w:firstLine="720"/>
        <w:rPr/>
      </w:pPr>
      <w:r>
        <w:rPr>
          <w:rFonts w:eastAsia="Times New Roman" w:cs="Times New Roman" w:ascii="Times New Roman" w:hAnsi="Times New Roman"/>
          <w:b/>
          <w:sz w:val="26"/>
          <w:szCs w:val="26"/>
          <w:lang w:val="pt-BR"/>
        </w:rPr>
        <w:t>3. Đổi mới quản lý chất lượng trường THPT theo định hướng phát triển năng lực và phẩm chất HS</w:t>
      </w:r>
    </w:p>
    <w:p>
      <w:pPr>
        <w:pStyle w:val="Normal"/>
        <w:spacing w:lineRule="atLeast" w:line="0"/>
        <w:ind w:left="740" w:hanging="0"/>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3.1. Định hướng cơ bản của đồi mới quản lý chất lượng giáo dục</w:t>
      </w:r>
    </w:p>
    <w:p>
      <w:pPr>
        <w:pStyle w:val="Normal"/>
        <w:spacing w:lineRule="auto" w:line="261"/>
        <w:ind w:firstLine="734"/>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 Đổi mới quản lý chất lượng giáo dục trước hết là quản lý đồng bộ các yếu tố bảo đảm chất lượng giáo dục: đầu vào, quá trình giáo dục và kết quả đâu</w:t>
      </w:r>
    </w:p>
    <w:p>
      <w:pPr>
        <w:pStyle w:val="Normal"/>
        <w:spacing w:lineRule="atLeast" w:line="0"/>
        <w:ind w:left="20" w:hanging="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ra trên cơ sở khai thác tối đa mặt lợi của các tác động của hoàn cảnh.</w:t>
      </w:r>
    </w:p>
    <w:p>
      <w:pPr>
        <w:pStyle w:val="Normal"/>
        <w:spacing w:lineRule="auto" w:line="256"/>
        <w:ind w:right="720" w:firstLine="726"/>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Đổi mới quản lý chất lượng “đầu vào” là cần thiết lập một số chuẩn mực và triển khai thực hiện để đạt được các chuẩn mực đó, sau đó lại thiết lập những chuẩn mực cao hơn và phấn đấu để tiếp tục đạt được; là đổi mới đánh giá cán bộ quản lý và GV. Việc đánh giá theo “chuẩn” thực chất là đánh giá năng lực quản lý và năng lực nghề nghiệp của cán bộ quản lý và GV ở thòi điểm đánh giá; thực hiện xếp loại cán bộ quản lý và GV; cung cấp thông tin cho việc xây dựng chương trình đào tạo, bồi dưỡng đội ngũ cán bộ quản lý và GV; làm cơ sở cho việc xây dựng và thực hiện các chính sách đối với cán bộ quản lý và GV.</w:t>
      </w:r>
    </w:p>
    <w:p>
      <w:pPr>
        <w:pStyle w:val="Normal"/>
        <w:spacing w:lineRule="auto" w:line="254"/>
        <w:ind w:left="40" w:right="680" w:firstLine="764"/>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Đổi mới quản lý chất lượng “đầu ra” để xác minh, khẳng định kết quả, hiệu quả của quản lý chất lượng “đầu vào” và quản lý quá trình; xác nhận trình độ, năng lực của HS. Việc đổi mới cách kiểm tra, thi, đánh giá theo yêu cầu định hướng phát triển phẩm chất và năng lực người học. Phải chuyển từ kiểm tra, đánh giá chủ yếu coi trọng kiến thức, xem HS học được gì sang đổi mới kiểm tra, đánh giá xem HS vận dụng những điều đã học vào giải quyết những vấn đề trong cuộc sống. Điều đó yêu cầu phải thiết kế những câu hỏi, những bài tập, bài kiểm tra, đề thi,... khác so với trước. Phải coi trọng kiểm tra, nhận xét, đánh giá trong quá trình dạy học với kiểm tra, đánh giá kết quả giáo dục. Nếu coi trọng việc cho điểm, nghĩa là chỉ chú trọng đo lường kết quả học tập chứ chưa có đánh giá, chưa quan tâm tác động, gợi ý, động viên, hướng dẫn cho người dạy, người học để cải thiện dần chất lượng giáo dục, từng bước, từng khâu, từng nhiệm vụ một. Đây là điểm quan trọng nhất của việc kết hợp của quản lý chất lượng “đầu ra” với quản lý “quá tình”.</w:t>
      </w:r>
    </w:p>
    <w:p>
      <w:pPr>
        <w:pStyle w:val="Normal"/>
        <w:spacing w:lineRule="auto" w:line="280"/>
        <w:ind w:left="20" w:firstLine="724"/>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 Đổi mới quản lý chất lượng còn là việc đảm bảo sự công khai chất lượng giáo dục của nhà trường.</w:t>
      </w:r>
    </w:p>
    <w:p>
      <w:pPr>
        <w:pStyle w:val="Normal"/>
        <w:spacing w:lineRule="auto" w:line="264"/>
        <w:ind w:right="740" w:firstLine="73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Việc phân tích đánh giá kết quả giáo dục phải phản ánh đúng chất lượng, đảm bảo dân chủ, công khai, được xã hội thừa nhận. Nhà trường có trách nhiệm báo cáo, giải trình về chất lượng giáo dục của mình với cơ quan quản lý giáo dục và xã hội để được giám sát và tự điều chỉnh.</w:t>
      </w:r>
    </w:p>
    <w:p>
      <w:pPr>
        <w:pStyle w:val="Normal"/>
        <w:spacing w:lineRule="auto" w:line="256"/>
        <w:ind w:right="720" w:firstLine="74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Để một nhà trường luôn đảm bảo duy tri và nâng cao các hoạt động giáo dục có chất lượng, đáp ứng được mục tiêu giáo dục, chúng ta đã chuyển từ mô hình “kiểm soát chất lượng” (công cụ chủ yếu là thanh tra) sang mô hình “Đảm bảo chất lượng”. Theo quy định của Luật Giáo dục, Bộ Giáo dục và Đào tạo đã xây dựng và ban hành các bộ tiêu chuẩn đánh giá chất lượng giáo dục (bao gồm các tiêu chí, chỉ số liên quan đến đầu vào, quá trình giáo dục, đầu ra và đặt trong một bối cảnh cụ thể). </w:t>
      </w:r>
    </w:p>
    <w:p>
      <w:pPr>
        <w:pStyle w:val="Normal"/>
        <w:spacing w:lineRule="auto" w:line="304"/>
        <w:ind w:firstLine="720"/>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3.2. Trách nhiệm của nhà nước, nhà trường và xã hội đối với các hoạt động đảm bảo chất lượng giáo dục</w:t>
      </w:r>
    </w:p>
    <w:p>
      <w:pPr>
        <w:pStyle w:val="Normal"/>
        <w:spacing w:lineRule="auto" w:line="273"/>
        <w:ind w:right="720" w:firstLine="73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Đảm chất lượng giáo dục là nhiệm vụ của Nhà nước, các nhà trường và của toàn xã hội. Nhà nước giữ vai trò chủ đạo trong việc đảm bảo và tăng cường đầu tư cho các điều kiện đảm bảo chất lượng, ban hành các văn bản quy phạm pháp luật quy định các hoạt động trong quá trình giáo dục của nhà trường và quy định chuẩn “đầu ra”. Nhà trường được tự chủ trong việc khai thác, bảo quản, sử dụng hiệu quả các điều kiện đảm bảo chất lượng; chủ động trong quá trình hoạt động giáo dục và có trách nhiệm đối với “sản phẩm” và công khai chất lượng giáo dục của mình. Nhà nước, nhà trường có trách nhiệm định hướng các lực lượng xã hội đầu tư vào các điều kiện đảm bảo chất lượng giáo dục.</w:t>
      </w:r>
    </w:p>
    <w:p>
      <w:pPr>
        <w:pStyle w:val="Normal"/>
        <w:spacing w:lineRule="auto" w:line="304"/>
        <w:ind w:right="720" w:firstLine="730"/>
        <w:jc w:val="both"/>
        <w:rPr/>
      </w:pPr>
      <w:r>
        <w:rPr>
          <w:rFonts w:eastAsia="Times New Roman" w:cs="Times New Roman" w:ascii="Times New Roman" w:hAnsi="Times New Roman"/>
          <w:b/>
          <w:sz w:val="26"/>
          <w:szCs w:val="26"/>
          <w:lang w:val="pt-BR"/>
        </w:rPr>
        <w:t>III. Đổi mới đồng bộ các yếu tố cơ bản các hoạt động giáo dục trong trường THPT theo định hướng phát triển năng lực và phẩm chất HS</w:t>
      </w:r>
    </w:p>
    <w:p>
      <w:pPr>
        <w:pStyle w:val="Normal"/>
        <w:spacing w:lineRule="atLeast" w:line="0"/>
        <w:ind w:left="720" w:hanging="0"/>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1. Đồi mới tiếp cận mục tiêu giáo dục</w:t>
      </w:r>
    </w:p>
    <w:p>
      <w:pPr>
        <w:pStyle w:val="Normal"/>
        <w:spacing w:lineRule="auto" w:line="273"/>
        <w:ind w:right="740" w:firstLine="724"/>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HS không chỉ biết nhiều kiến thức sách vở, mà quan trọng là phải biết vận dụng sáng tạo những kiến thức ấy vào đời sống, có kỹ năng Sống, biết giải quyết vấn đề linh hoạt trong những tình huống mới...Muốn vậy phải giáo dục HS phát triển toàn diện, hài hoà đức - trí - thể - mỹ, đồng thòi phát triển tốt nhất tiềm</w:t>
      </w:r>
    </w:p>
    <w:p>
      <w:pPr>
        <w:pStyle w:val="Normal"/>
        <w:spacing w:lineRule="auto" w:line="280"/>
        <w:ind w:left="80" w:firstLine="18"/>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năng riêng của mỗi người. Điều này đòi hỏi phải đổi mới tất cả các thành tố của Chương trình giáo dục, bao gồm: phạm vi và kết cấu nội dung, chuẩn cần đạt, phương pháp và hỉnh thức tổ chức dạy học; thi, kiểm tra, đánh giá kết quả học tập... theo yêu cầu phát triển phẩm chất và năng lực.</w:t>
      </w:r>
    </w:p>
    <w:p>
      <w:pPr>
        <w:pStyle w:val="Normal"/>
        <w:spacing w:lineRule="auto" w:line="216"/>
        <w:ind w:left="760" w:hanging="0"/>
        <w:rPr/>
      </w:pPr>
      <w:r>
        <w:rPr>
          <w:rFonts w:eastAsia="Times New Roman" w:cs="Times New Roman" w:ascii="Times New Roman" w:hAnsi="Times New Roman"/>
          <w:b/>
          <w:i/>
          <w:sz w:val="26"/>
          <w:szCs w:val="26"/>
          <w:lang w:val="pt-BR"/>
        </w:rPr>
        <w:t>2. Đổi mới tiếp cận chương trình, nội dung giáo dục</w:t>
      </w:r>
    </w:p>
    <w:p>
      <w:pPr>
        <w:pStyle w:val="Normal"/>
        <w:spacing w:lineRule="auto" w:line="273"/>
        <w:ind w:left="40" w:right="40" w:firstLine="734"/>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Do nhiều nguyên nhân, trong chương trình giáo dục phổ thông hiện hành ở một số môn học có những nội dung chưa đảm bảo tính hiện đại, cơ bản, có những nội dung chưa thiết thực với HS; việc tổ chức các hoạt động giáo dục chưa được coi trọng; quan điểm tích hợp chưa được quán triệt đầy đủ khi thiết kế hệ thống các môn học và chủ yếu chỉ mới thực hiện ở chương trình tiểu học; tính liên thông giữa giáo dục phổ thông với giáo dục nghề nghiệp và giáo dục đại học còn hạn chế, chưa đáp ứng tốt cho việc thực hiện mục tiêu phân luồng sau trung học cơ sở và sau THPT.</w:t>
      </w:r>
    </w:p>
    <w:p>
      <w:pPr>
        <w:pStyle w:val="Normal"/>
        <w:spacing w:lineRule="auto" w:line="292"/>
        <w:ind w:right="80" w:firstLine="704"/>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Nội dung chương trình phải đảm bảo chuẩn hoá, hiện đại hoá, hội nhập quốc tế; đảm bảo tính hoàn chỉnh, linh hoạt, liên thông thống nhất trong và giữa</w:t>
      </w:r>
    </w:p>
    <w:p>
      <w:pPr>
        <w:pStyle w:val="Normal"/>
        <w:spacing w:lineRule="auto" w:line="271"/>
        <w:ind w:left="40" w:right="720" w:firstLine="1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ác cấp học; tích hợp và phân hoá hợp lý, có hiệu quả. Đổi mới nội dung giáo dục theo hướng tinh giản, hiện đại, thiết thực, phù hợp với lứa tuổi và trình độ nhận thức của HS; tăng thực hành, vận dụng kiến thức vào thực tiễn. Nội dung giáo dục được lựa chọn là những tri thức cơ bản, đảm bảo vừa hội nhập quốc tế, vừa gắn với thực tiễn Việt Nam trong giai đoạn công nghiệp hoá, hiện đại hoá.</w:t>
      </w:r>
    </w:p>
    <w:p>
      <w:pPr>
        <w:pStyle w:val="Normal"/>
        <w:spacing w:lineRule="auto" w:line="216"/>
        <w:ind w:left="40" w:firstLine="716"/>
        <w:rPr/>
      </w:pPr>
      <w:r>
        <w:rPr>
          <w:rFonts w:eastAsia="Times New Roman" w:cs="Times New Roman" w:ascii="Times New Roman" w:hAnsi="Times New Roman"/>
          <w:b/>
          <w:i/>
          <w:sz w:val="26"/>
          <w:szCs w:val="26"/>
          <w:lang w:val="pt-BR"/>
        </w:rPr>
        <w:t>3. Đổi mới tiếp cận về phương pháp, hình thức và phương tiện dạy học trong chương trình giáo dục phổ thông</w:t>
      </w:r>
    </w:p>
    <w:p>
      <w:pPr>
        <w:pStyle w:val="Normal"/>
        <w:spacing w:lineRule="auto" w:line="271"/>
        <w:ind w:left="40" w:right="740" w:firstLine="7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o cách tiếp cận mục tiêu của chương trình giáo dục hiện hành chủ yếu bằng trang bị kiến thức nên phương pháp dạy học vẫn theo lối truyền đạt một chiều, HS thụ động, ghi nhớ máy móc kiến thức có sẵn trong sách giáo khoa mà ít được rèn luyện phương pháp học. Hình thức tổ chức dạy học chủ yếu là trên lóp học, chưa dành thời lượng thoả đáng cho các hoạt động trải nghiệm (đây là một nguyên nhân làm mất dần hứng thú học tập, gây quá tải). Những hạn chế về cách thiết kế nội dung các môn học và hoạt động giáo dục cùng với những hạn chế về hình thức tổ chức và phương pháp dạy học, phương pháp và nội dung của hoạt động kiểm tra, đánh giá là nguyên nhân chính hạn chế hiệu quả giáo dục đạo đức, rèn luyện kỹ năng; hạn chế hiệu quả hình thành và phát triển phẩm chất và năng lực HS; chưa đáp ứng các yêu cầu về mục tiêu giáo dục đạo đức, lối sống, rèn luyện kỹ năng, phát triển khả năng sáng tạo, tự học để học tập suốt đời.</w:t>
      </w:r>
    </w:p>
    <w:p>
      <w:pPr>
        <w:pStyle w:val="Normal"/>
        <w:spacing w:lineRule="auto" w:line="302"/>
        <w:ind w:left="40" w:right="740" w:firstLine="7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 yêu cầu đó, việc đổi mới phương pháp, hình thức và phương tiện dạý học trong chương trình giáo dục phổ thông mới sẽ thực hiện theo định hướng sau:</w:t>
      </w:r>
    </w:p>
    <w:p>
      <w:pPr>
        <w:pStyle w:val="Normal"/>
        <w:spacing w:lineRule="atLeast" w:line="0"/>
        <w:ind w:left="760" w:hanging="0"/>
        <w:rPr/>
      </w:pPr>
      <w:r>
        <w:rPr>
          <w:rFonts w:eastAsia="Times New Roman" w:cs="Times New Roman" w:ascii="Times New Roman" w:hAnsi="Times New Roman"/>
          <w:i/>
          <w:sz w:val="26"/>
          <w:szCs w:val="26"/>
        </w:rPr>
        <w:t>a) Về phương pháp dạy học</w:t>
      </w:r>
    </w:p>
    <w:p>
      <w:pPr>
        <w:pStyle w:val="Normal"/>
        <w:spacing w:lineRule="auto" w:line="268"/>
        <w:ind w:left="40" w:right="740" w:firstLine="72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ục đổi mới mạnh mẽ phương pháp giáo dục/dạy học theo hướng hiện đại; phát huy tính tích cực, chủ động, sáng tạo, bồi dưỡng phương pháp tự học, hứng thú học tập, kỹ năng hợp tác, khả năng tư duy độc lập của người học. HS tự tìm tòi kiến thức, rèn luyện kỹ năng vận dụng kiến thức, bồi dưỡng phẩm chất, năng lực thông qua các hoạt động học tập dưới sự chỉ đạo, tổ chức, hướng dẫn của GV; HS được trình bày và bảo vệ ý kiến của mình, được lắng nghe và phản biện ý kiến của bạn, nhất là khi tham gia các hoạt động xã hội, trải nghiệm sáng tạo; khắc phục lối truyền đạt áp đặt một chiều, ghi nhớ máy móc.</w:t>
      </w:r>
    </w:p>
    <w:p>
      <w:pPr>
        <w:pStyle w:val="Normal"/>
        <w:spacing w:lineRule="atLeast" w:line="0"/>
        <w:ind w:left="740" w:hanging="0"/>
        <w:rPr/>
      </w:pPr>
      <w:r>
        <w:rPr>
          <w:rFonts w:eastAsia="Times New Roman" w:cs="Times New Roman" w:ascii="Times New Roman" w:hAnsi="Times New Roman"/>
          <w:i/>
          <w:sz w:val="26"/>
          <w:szCs w:val="26"/>
        </w:rPr>
        <w:t>b) về phương tiện dạy học</w:t>
      </w:r>
    </w:p>
    <w:p>
      <w:pPr>
        <w:pStyle w:val="Normal"/>
        <w:numPr>
          <w:ilvl w:val="0"/>
          <w:numId w:val="5"/>
        </w:numPr>
        <w:tabs>
          <w:tab w:val="clear" w:pos="720"/>
          <w:tab w:val="left" w:pos="904" w:leader="none"/>
        </w:tabs>
        <w:spacing w:lineRule="auto" w:line="278" w:before="0" w:after="0"/>
        <w:ind w:left="0" w:right="20" w:firstLine="732"/>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Tăng cường hiệu quả của các phương tiện dạy học, đặc biệt là công nghệ thông tin và truyền thông để hỗ ừợ đổi mới việc lựa chọn và thiết kế nội dung, phương pháp và hình thức tổ chức dạy học. Tạo điều kiện cho HS được học tập qua các nguồn học liệu đa dạng, phong phú trong xã hội, nhất là qua Internet... Từ đó phát triển năng lực tự học và chuẩn bị tâm thế cho học tập suốt đời.</w:t>
      </w:r>
    </w:p>
    <w:p>
      <w:pPr>
        <w:pStyle w:val="Normal"/>
        <w:spacing w:lineRule="exact" w:line="72"/>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numPr>
          <w:ilvl w:val="0"/>
          <w:numId w:val="6"/>
        </w:numPr>
        <w:tabs>
          <w:tab w:val="clear" w:pos="720"/>
          <w:tab w:val="left" w:pos="1001" w:leader="none"/>
        </w:tabs>
        <w:spacing w:lineRule="auto" w:line="273" w:before="0" w:after="0"/>
        <w:ind w:left="0" w:right="20" w:firstLine="7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phương tiện dạy học là điều kiện, phương tiện và nguồn tri thức không thể thiếu được trong quá trình học tập của HS. Thông qua hoạt động với các phương tiện: các loại mẫu vật, mô hình, tranh ảnh, sơ đồ, các thiết bị nghe nhìn,... HS tiếp cận được với hình ảnh mô phỏng thực tế, rènluyệncác kỹ năng quan sát, thu thập và xử lý thông tin, hướng tới việc hình thành những năng lực cần thiết của người lao động mới.</w:t>
      </w:r>
    </w:p>
    <w:p>
      <w:pPr>
        <w:pStyle w:val="Normal"/>
        <w:spacing w:lineRule="exact" w:line="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
        </w:numPr>
        <w:tabs>
          <w:tab w:val="clear" w:pos="720"/>
          <w:tab w:val="left" w:pos="986" w:leader="none"/>
        </w:tabs>
        <w:spacing w:lineRule="auto" w:line="268" w:before="0" w:after="0"/>
        <w:ind w:left="0" w:right="20" w:firstLine="7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phương tiện dạy học chứa trong bản thân nó dưới dạng vật chất cả hình ảnh bên ngoài lẫn những dấu hiệu, thuộc tính bên trong của các đối tượng học tập, nhờ các thao tác tư duy của HS, các đặc điểm đó "lộ" hẳn ra bên ngoài. Như vậy, phương tiện dạy học thực sự là nguồn tri thức, đòi hỏi một sự khám phá, tìm tòi của người học. Từ đó dẫn đến việc sử dụng các phương tiện trực quan trong dạy học cũng phải theo hướng mới: đó là xem chúng như công cụ đế GV tổ chức chỉ đạo hoạt động nhận thức của HS, đồng thời xem chúng là nguồn tri thức để HS tìm tòi, khám phá, rút ra những nội dung càn thiết cho nhận thức của mình.</w:t>
      </w:r>
    </w:p>
    <w:p>
      <w:pPr>
        <w:pStyle w:val="Normal"/>
        <w:spacing w:lineRule="atLeast" w:line="0"/>
        <w:ind w:left="740"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4. Đổi mới tiếp cận kiểm tra đánh giá giáo dục</w:t>
      </w:r>
    </w:p>
    <w:p>
      <w:pPr>
        <w:pStyle w:val="Normal"/>
        <w:spacing w:lineRule="auto" w:line="273"/>
        <w:ind w:left="20" w:right="60" w:firstLine="7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 kiểm tra, đánh giá có vai trò vừa tạo động lực, điều chỉnh hoạt động dạy, hoạt động học, hoạt động quản lý giáo dục, vừa xác nhận sự tị.ến bộ và thành tích học tập theo chuẩn đầu ra được quy định trong chương trình giáo dục. Vì vậy, đánh giá chất lượng giáo dục phải phản ánh mức độ đạt chuẩn chương trình (của cấp học, môn học); phải cung cấp thông tin đúng, khách quan, kịp thời cho việc điều chỉnh hoạt động dạy, hướng dẫn hoạt động học nhằm nâng cao dần năng lực HS.</w:t>
      </w:r>
    </w:p>
    <w:p>
      <w:pPr>
        <w:pStyle w:val="Normal"/>
        <w:spacing w:lineRule="auto" w:line="280"/>
        <w:ind w:right="80" w:firstLine="728"/>
        <w:jc w:val="both"/>
        <w:rPr/>
      </w:pPr>
      <w:r>
        <w:rPr>
          <w:rFonts w:eastAsia="Times New Roman" w:cs="Times New Roman" w:ascii="Times New Roman" w:hAnsi="Times New Roman"/>
          <w:sz w:val="26"/>
          <w:szCs w:val="26"/>
        </w:rPr>
        <w:t>Việc thi, kiểm tra, đánh giá kết quả giáo dục trong chương trình hiện hành chưa triển khai đúng và đầy đủ về nội hàm và ý nghĩa của hoạt động đánh giá chất lượng giáo dục, còn phiến diện, lạc hậu, chưa hướng tới mục tiêu phát triển hài hoà phẩm chất và năng lực của HS. Việc thi, kiểm tra và đánh giá hiện nay chỉ chú trọng yêu cầu ghi nhớ kiến thức, chưa coi trọng vận dụng kiến thức, kỹ năng để giải quyết các vấn đề thực tiễn; nặng về đo lường định kỳ kết quả học tập (thông qua cho điểm), chưa coi trọng nhận xét của GV để ghi nhận sự tiến bộ và khuyến khích HS vươn lên; chưa hướng dẫn HS tự nhận xét, rút kinh nghiệm để kịp thời điều chỉnh hoạt động dạy và học. Việc phối hợp giữa đánh giá của người dạy vói tự đánh giá của người học; đánh giá của nhà trường vói đánh giá của gia đình và của xã hội còn hạn chế; phương thức thi tốt nghiệp THPT chưa được đổi mới căn bản và kết quả kỳ thi chưa được tin cậy để làm cơ sở cho tuyển sinh giáo dục nghề nghiệp và giáo dục đại học.</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ững năm gần đây, việc đánh giá kết quả giáo dục theo hướng coi trọng phát triển năng lực HS đã bước đầu thực hiện và đem lại hiệu quả tích cực như: đổi mới việc đánh giá HS tiểu học; đồi mới đánh giá đối với các môn học như Thể dục, Ngoại ngữ, Tin học, Giáo dục công dân; đổi mới thi tốt nghiệp và tuyển sinh đầu cấp;... đã đặt cơ sở cho việc đổi mới thi, kiểm tra đánh giá trong thời gian tới.</w:t>
      </w:r>
    </w:p>
    <w:p>
      <w:pPr>
        <w:pStyle w:val="Normal"/>
        <w:spacing w:lineRule="auto" w:line="297"/>
        <w:ind w:left="20" w:firstLine="722"/>
        <w:jc w:val="both"/>
        <w:rPr/>
      </w:pPr>
      <w:r>
        <w:rPr>
          <w:rFonts w:eastAsia="Times New Roman" w:cs="Times New Roman" w:ascii="Times New Roman" w:hAnsi="Times New Roman"/>
          <w:b/>
          <w:sz w:val="26"/>
          <w:szCs w:val="26"/>
        </w:rPr>
        <w:t>IV. Đổi mới căn bản công tác quản lý giáo dục, tăng quyền tự chủ và trách nhiệm xã hội, coi trọng quản lý chất lượng ở trường THPT</w:t>
      </w:r>
    </w:p>
    <w:p>
      <w:pPr>
        <w:pStyle w:val="Normal"/>
        <w:spacing w:lineRule="atLeast" w:line="0"/>
        <w:ind w:left="760" w:hanging="0"/>
        <w:rPr/>
      </w:pPr>
      <w:r>
        <w:rPr>
          <w:rFonts w:eastAsia="Times New Roman" w:cs="Times New Roman" w:ascii="Times New Roman" w:hAnsi="Times New Roman"/>
          <w:b/>
          <w:sz w:val="26"/>
          <w:szCs w:val="26"/>
        </w:rPr>
        <w:t>1. Định hướng đổi mới quản lý thực hiện chương trình giáo dục phổ thông</w:t>
      </w:r>
    </w:p>
    <w:p>
      <w:pPr>
        <w:pStyle w:val="Normal"/>
        <w:spacing w:lineRule="auto" w:line="261"/>
        <w:ind w:firstLine="72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quản lý thực hiện chương trình hiện nay chưa phát huy được vai trò tự chủ của nhà trường và tính tích cực, sáng tạo của GV, cán bộ quản lý trong quá trình thực hiện nhiệm vụ giáo dục; chưa đáp ứng yêu cầu giáo dục của các vùng khó khăn. Thiếu tính hệ thống trong việc tổ chức, chỉ đạo xây dựng và hoàn thiện chương trình.</w:t>
      </w:r>
    </w:p>
    <w:p>
      <w:pPr>
        <w:pStyle w:val="Normal"/>
        <w:spacing w:lineRule="auto" w:line="256"/>
        <w:ind w:left="20" w:firstLine="720"/>
        <w:jc w:val="both"/>
        <w:rPr/>
      </w:pPr>
      <w:r>
        <w:rPr>
          <w:rFonts w:eastAsia="Times New Roman" w:cs="Times New Roman" w:ascii="Times New Roman" w:hAnsi="Times New Roman"/>
          <w:sz w:val="26"/>
          <w:szCs w:val="26"/>
        </w:rPr>
        <w:t>Luật Giáo dục quy định: Bộ trưởng Bộ Giáo dục và Đào tạo ban hành chương trình; duyệt và quyết định chọn sách giáo khoa để sử dụng chính thức, ổn định, thống nhất trong giảng dạy, học tập ở các cơ sở giáo dục phổ thông. Trên thực tế, cả nước chỉ có một bộ sách giáo khoa. Điều này dẫn đến chưa huy động được sự sáng tạo phong phú của các tổ chức, cá nhân vào việc viêt các sách giáo khoa khác nhau như ở hầu hết các nước hiện nay; sách giáo khoa không phù hợp với điều kiện cụ thể của một số vùng, miền; hạn chế tính năng động, sáng tạo của GV và HS. Nhà trường, GV, HS chưa có kinh nghiệm và thói quen lựa chọn, sử dụng nhiều tài liệu dạy học khác nhau.</w:t>
      </w:r>
    </w:p>
    <w:p>
      <w:pPr>
        <w:pStyle w:val="Normal"/>
        <w:spacing w:lineRule="atLeast" w:line="0"/>
        <w:ind w:left="76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Yêu cầu của việc quản lý thực hiện chương trình giáo dục phổ thông</w:t>
      </w:r>
    </w:p>
    <w:p>
      <w:pPr>
        <w:pStyle w:val="Normal"/>
        <w:spacing w:lineRule="auto" w:line="278"/>
        <w:ind w:left="20" w:right="40" w:firstLine="72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quản lý chương trình giáo dục phổ thông dựa trên tinh thần phân cấp cho địa phương, giao quyền tự chủ cho cơ sở nhằm phát huy sự sáng tạo, chủ động của địa phương, cơ sở và nhà giáo, phù hợp với thực tiễn địa phương và nhà trường; đảm bảo các yêu cầu:</w:t>
      </w:r>
    </w:p>
    <w:p>
      <w:pPr>
        <w:pStyle w:val="Normal"/>
        <w:spacing w:lineRule="auto" w:line="268"/>
        <w:ind w:right="60" w:firstLine="734"/>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Giao quyền tự chủ trên cơ sở đúng việc, đúng người, đúng chức năng,</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 xml:space="preserve">đủng tham quyền. </w:t>
      </w:r>
      <w:r>
        <w:rPr>
          <w:rFonts w:eastAsia="Times New Roman" w:cs="Times New Roman" w:ascii="Times New Roman" w:hAnsi="Times New Roman"/>
          <w:sz w:val="26"/>
          <w:szCs w:val="26"/>
        </w:rPr>
        <w:t>Bộ Giáo dục và Đào tạo chủ trì xây dựng, thẩm định và ban</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hành chương trình giáo dục phổ thông, quy định những yêu cầu về phẩm chất và năng lực của HS cần đạt được sau mỗi cấp học, những lĩnh vực và nội dung giáo dục bắt buộc đối với tất cả HS trên phạm vi toàn quốc. Dựa trên mục tiêu, chuẩn và nội dung chương trình thống nhất toàn quốc, đảm bảo quyền linh hoạt của các địa phương và nhà trường. Chuyển từ việc các nhà trường thực hiện rập khuôn chương trình sang trao quyền cho các cơ sở giáo dục tự chủ trong việc xây dựng kế hoạch giáo dục nhà trường, ủy ban nhân dân tỉnh và thành phố trực thuộc trung ương tổ chức biên soạn bổ sung những nội dung về đặc điểm lịch sử, văn hóa và kinh tế - xã hội của địa phương và điều chỉnh kế hoạch giáo dục cho phù hợp với điều kiện của mình; đồng thời dành thời lượng cho cơ sở giáo dục chủ động vận dụng để xây dựng và triển khai thực hiện kế hoạch giáo dục phù hợp với điều kiện cụ thể của nhà trường.</w:t>
      </w:r>
    </w:p>
    <w:p>
      <w:pPr>
        <w:pStyle w:val="Normal"/>
        <w:spacing w:lineRule="auto" w:line="268"/>
        <w:ind w:firstLine="724"/>
        <w:rPr/>
      </w:pPr>
      <w:r>
        <w:rPr>
          <w:rFonts w:eastAsia="Times New Roman" w:cs="Times New Roman" w:ascii="Times New Roman" w:hAnsi="Times New Roman"/>
          <w:sz w:val="26"/>
          <w:szCs w:val="26"/>
        </w:rPr>
        <w:t>- Đảm bảo chức năng giám sát, kiểm tra của các cấp quản lí và xã hội, dân chủ công khai. Bộ Giáo dục và Đào tạo ban hành tiêu chí đánh giá sách giáo khoa và phê duyệt sách giáo khoa được phép sử dụng trên cơ sở kết quả thẩm định của Hội đồng quốc gia thẩm định sách giáo khoa. Nhà trường quyết định việc lựa chọn sách giáo khoa để dạy học trên cơ sở ý kiến của GV, HS và cha mẹ HS theo hướng dẫn của Bộ về việc lựa chọn sách giáo khoa.Nhà trường công khai chất lượng giáo dục và các điều kiện đảm bảo chất lượng giáo dục, các hoạt động giáo dục. Cơ quan quản lý công khai kết quả kiểm định chất lượng cơ sở giáo dục để nhân dân, cha mẹ HS giám sát và chủ động tham gia đóng góp vào các hoạt động giáo dục của nhà trường...</w:t>
      </w:r>
    </w:p>
    <w:p>
      <w:pPr>
        <w:pStyle w:val="Normal"/>
        <w:spacing w:lineRule="atLeast" w:line="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jc w:val="center"/>
        <w:rPr/>
      </w:pPr>
      <w:r>
        <w:rPr>
          <w:rFonts w:eastAsia="Times New Roman" w:cs="Times New Roman" w:ascii="Times New Roman" w:hAnsi="Times New Roman"/>
          <w:b/>
          <w:sz w:val="26"/>
          <w:szCs w:val="26"/>
        </w:rPr>
        <w:t>Phần 2:XÂY DỰNG VÀ THỰC HIỆN KẾ HOẠCH GIÁO DỤC</w:t>
      </w:r>
    </w:p>
    <w:p>
      <w:pPr>
        <w:pStyle w:val="Normal"/>
        <w:spacing w:lineRule="atLeast" w:line="0"/>
        <w:ind w:left="1260" w:hanging="0"/>
        <w:jc w:val="center"/>
        <w:rPr/>
      </w:pPr>
      <w:r>
        <w:rPr>
          <w:rFonts w:eastAsia="Times New Roman" w:cs="Times New Roman" w:ascii="Times New Roman" w:hAnsi="Times New Roman"/>
          <w:b/>
          <w:sz w:val="26"/>
          <w:szCs w:val="26"/>
        </w:rPr>
        <w:t>ĐỊNH HƯỚNG PHÁT TRIỂN NĂNG LỰC HỌC SINH Ở TRƯỜNG TRUNG HỌC PHỔ THÔNG</w:t>
      </w:r>
    </w:p>
    <w:p>
      <w:pPr>
        <w:pStyle w:val="Normal"/>
        <w:spacing w:lineRule="atLeast" w:line="0"/>
        <w:ind w:left="78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 MỤC TIÊU</w:t>
      </w:r>
    </w:p>
    <w:p>
      <w:pPr>
        <w:pStyle w:val="Normal"/>
        <w:spacing w:lineRule="auto" w:line="292"/>
        <w:ind w:left="60" w:right="640" w:firstLine="728"/>
        <w:rPr>
          <w:rFonts w:ascii="Times New Roman" w:hAnsi="Times New Roman" w:eastAsia="Times New Roman" w:cs="Times New Roman"/>
          <w:sz w:val="26"/>
          <w:szCs w:val="26"/>
        </w:rPr>
      </w:pPr>
      <w:r>
        <w:rPr>
          <w:rFonts w:eastAsia="Times New Roman" w:cs="Times New Roman" w:ascii="Times New Roman" w:hAnsi="Times New Roman"/>
          <w:sz w:val="26"/>
          <w:szCs w:val="26"/>
        </w:rPr>
        <w:t>- Xây dựng kế hoạch giáo dục nhà trường phổ thông theo định hướng phát triên năng lực và phẩm chất HS.</w:t>
      </w:r>
    </w:p>
    <w:p>
      <w:pPr>
        <w:pStyle w:val="Normal"/>
        <w:numPr>
          <w:ilvl w:val="0"/>
          <w:numId w:val="7"/>
        </w:numPr>
        <w:tabs>
          <w:tab w:val="clear" w:pos="720"/>
          <w:tab w:val="left" w:pos="953" w:leader="none"/>
        </w:tabs>
        <w:spacing w:lineRule="auto" w:line="268" w:before="0" w:after="0"/>
        <w:ind w:left="60" w:right="640" w:firstLine="71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ổi mới quản lý hoạt động giáo dục ở trường THPT nhằm nâng cao hiệu quả kế hoạch giáo dục định hướng phát triển năng lực HS.</w:t>
      </w:r>
    </w:p>
    <w:p>
      <w:pPr>
        <w:pStyle w:val="Normal"/>
        <w:numPr>
          <w:ilvl w:val="0"/>
          <w:numId w:val="7"/>
        </w:numPr>
        <w:tabs>
          <w:tab w:val="clear" w:pos="720"/>
          <w:tab w:val="left" w:pos="954" w:leader="none"/>
        </w:tabs>
        <w:spacing w:lineRule="auto" w:line="292" w:before="0" w:after="0"/>
        <w:ind w:left="40" w:right="640" w:firstLine="72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ổi mới kiểm tra đánh giá HS theo định hướng phát triển năng lực và phẩm chất HS</w:t>
      </w:r>
    </w:p>
    <w:p>
      <w:pPr>
        <w:pStyle w:val="Normal"/>
        <w:spacing w:lineRule="exact" w:line="4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76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 NỘI DUNG</w:t>
      </w:r>
    </w:p>
    <w:p>
      <w:pPr>
        <w:pStyle w:val="Normal"/>
        <w:spacing w:lineRule="auto" w:line="304"/>
        <w:ind w:left="40" w:right="660" w:firstLine="724"/>
        <w:rPr/>
      </w:pPr>
      <w:r>
        <w:rPr>
          <w:rFonts w:eastAsia="Times New Roman" w:cs="Times New Roman" w:ascii="Times New Roman" w:hAnsi="Times New Roman"/>
          <w:b/>
          <w:sz w:val="26"/>
          <w:szCs w:val="26"/>
        </w:rPr>
        <w:t>I. Căn cứ triển khai thực hiện xây dựng kế hoạch giáo dục định hướng phát triển năng lực HS trong trường THPT</w:t>
      </w:r>
    </w:p>
    <w:p>
      <w:pPr>
        <w:pStyle w:val="Normal"/>
        <w:ind w:left="20" w:right="660" w:firstLine="72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ị quyết số 29-NQ/TW yêu cầu phải đẩy mạnh phân cấp, nâng cao trách nhiệm, tạo động lực và tính chủ động, sáng tạo của các cơ sở giáo dục. Đa dạng hoá nội dung, tài liệu học tập, đáp ứng yêu cầu của các cấp học và nhu cầu học tập suốt đời của mọi người; chương trình giáo dục và sách giáo khoa phải phù hợp với các vùng miền khác nhau của cả nước.</w:t>
      </w:r>
    </w:p>
    <w:p>
      <w:pPr>
        <w:pStyle w:val="Normal"/>
        <w:spacing w:lineRule="auto" w:line="276"/>
        <w:ind w:left="20" w:right="660" w:firstLine="7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 những định hướng của Nghị quyết Đại hội XI và Nghị quyết số 29-NQ/TW, những năm qua Bộ Giáo dục và Đào tạo đã có nhiều văn bản chỉ đạo làm cơ sở cho việc triển khai xây dựng kế hoạch giáo dục định hướng phát triển năng lực HS. Cụ thể:</w:t>
      </w:r>
    </w:p>
    <w:p>
      <w:pPr>
        <w:pStyle w:val="Normal"/>
        <w:spacing w:lineRule="auto" w:line="285"/>
        <w:ind w:right="680" w:firstLine="7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Công văn số 791/HD-BGDĐT ngày 25 tháng 6 năm 2013 hướng dẫn triển khai thí điểm phát triển chương trình giáo dục nhà trường phổ thông đã cho phép thực hiện việc tự chủ trong thực hiện chương trình giáo dục, Ke hoạch giáo dục theo định hướng phát triển năng lực HS theo hướng tăng cường năng lực thực hành, vận dụng kiến thức, giáo dục đạo đức và giá trị sống, rèn luyện kĩ năng sống, hiêu biết xã hội, thực hành pháp luật... do nhà trường phổ thông ban hành.</w:t>
      </w:r>
    </w:p>
    <w:p>
      <w:pPr>
        <w:pStyle w:val="Normal"/>
        <w:spacing w:lineRule="exact" w:line="4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8"/>
        </w:numPr>
        <w:tabs>
          <w:tab w:val="clear" w:pos="720"/>
          <w:tab w:val="left" w:pos="1000" w:leader="none"/>
        </w:tabs>
        <w:spacing w:lineRule="atLeast" w:line="0" w:before="0" w:after="0"/>
        <w:ind w:left="1000"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văn Hướng dẫn nhiệm vụ giáo dục trung học các năm học:</w:t>
      </w:r>
    </w:p>
    <w:p>
      <w:pPr>
        <w:pStyle w:val="Normal"/>
        <w:spacing w:lineRule="exact" w:line="15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8"/>
        </w:numPr>
        <w:tabs>
          <w:tab w:val="clear" w:pos="720"/>
          <w:tab w:val="left" w:pos="1853" w:leader="none"/>
        </w:tabs>
        <w:spacing w:lineRule="auto" w:line="264" w:before="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văn số 5466/BGDĐT-GDTrH, ngày 03 tháng 9 năm 2013 về việc hướng dẫn thực hiện nhiệm vụ Giáo dục Trung học năm học 2013-2014 nêu</w:t>
      </w:r>
    </w:p>
    <w:p>
      <w:pPr>
        <w:pStyle w:val="Normal"/>
        <w:spacing w:lineRule="exact" w:line="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14"/>
        <w:ind w:right="7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õ: Tăng cường chỉ đạo thực hiện nghiêm túc, linh hoạt, sáng tạo chương trình, kế hoạch giáo dục, từng bước nâng cao chất lượng, hiệu quả hoạt động giáo dục:</w:t>
      </w:r>
    </w:p>
    <w:p>
      <w:pPr>
        <w:pStyle w:val="Normal"/>
        <w:spacing w:lineRule="auto" w:line="276"/>
        <w:ind w:right="720" w:firstLine="7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ên cơ sở chương trình giáo dục phổ thông của Bộ, các sở giáo dục và đào tạo chỉ đạo các cơ sở giáo dục trung học chủ động, linh hoạt trong việc thực hiện chương trình, kế hoạch giáo dục thông qua việc đối chiếu, rà soát nội dung giữa các môn học để điều chỉnh nội dung dạy học theo hướng tích họp, phù họp với điều kiện thực tế của nhà trường và địa phương, đảm bảo chuẩn kiến thức, kỹ năng và thái độ của từng cấp học.</w:t>
      </w:r>
    </w:p>
    <w:p>
      <w:pPr>
        <w:pStyle w:val="Normal"/>
        <w:spacing w:lineRule="exact" w:line="7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3"/>
        <w:ind w:right="720" w:firstLine="7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iển khai thí điểm phát triển chương trình giáo dục nhà trường phổ thông theo Hướng dẫn số 791/HD-BGDĐT ngày 25/6/2013 của Bộ GDĐT tại các trường và các địa phương tham gia thí điểm; khuyến khích các trường/khoa sư phạm và các trường phổ thông khác trên phạm vi cả nước tự nguyện tham gia từng phần hoặc toàn bộ các hoạt động thí điểm phát triển chương trình giáo dục nhà trường phổ thông.</w:t>
      </w:r>
    </w:p>
    <w:p>
      <w:pPr>
        <w:pStyle w:val="Normal"/>
        <w:spacing w:lineRule="exact" w:line="68"/>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8"/>
        <w:ind w:firstLine="730"/>
        <w:rPr>
          <w:rFonts w:ascii="Times New Roman" w:hAnsi="Times New Roman" w:eastAsia="Times New Roman" w:cs="Times New Roman"/>
          <w:sz w:val="26"/>
          <w:szCs w:val="26"/>
        </w:rPr>
      </w:pPr>
      <w:r>
        <w:rPr>
          <w:rFonts w:eastAsia="Times New Roman" w:cs="Times New Roman" w:ascii="Times New Roman" w:hAnsi="Times New Roman"/>
          <w:sz w:val="26"/>
          <w:szCs w:val="26"/>
        </w:rPr>
        <w:t>(2) Công văn số 4099/BGDĐT-GDTrH, ngày 05 tháng 8 năm 2014 về việchướng dẫn thực hiện nhiệm vụ Giáo dục Trung học năm học 2014-2015 nêu</w:t>
      </w:r>
    </w:p>
    <w:p>
      <w:pPr>
        <w:pStyle w:val="Normal"/>
        <w:spacing w:lineRule="auto" w:line="304"/>
        <w:ind w:right="7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õ: Tăng cường chỉ đạo thực hiện nghiêm túc, linh hoạt, sáng tạo chương trình, kế hoạch giáo dục, nâng cao chất lượng, hiệu quả hoạt động giáo dục.</w:t>
      </w:r>
    </w:p>
    <w:p>
      <w:pPr>
        <w:pStyle w:val="Normal"/>
        <w:spacing w:lineRule="auto" w:line="278"/>
        <w:ind w:right="720" w:firstLine="7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rên cơ sở đảm bảo chuẩn kiến thức, kỹ năng và thái độ của từng cấp học trong chương trình giáo dục phổ thông, các sở/phòng GDĐT tăng cường giao quyền chủ động cho các cơ sở giáo dục trung học xây dựng và thực hiện kế hoạch giáo dục định hướng phát triển năng lực HS.</w:t>
      </w:r>
    </w:p>
    <w:p>
      <w:pPr>
        <w:pStyle w:val="Normal"/>
        <w:spacing w:lineRule="auto" w:line="278"/>
        <w:ind w:right="720" w:firstLine="728"/>
        <w:jc w:val="both"/>
        <w:rPr/>
      </w:pPr>
      <w:r>
        <w:rPr>
          <w:rFonts w:eastAsia="Times New Roman" w:cs="Times New Roman" w:ascii="Times New Roman" w:hAnsi="Times New Roman"/>
          <w:sz w:val="26"/>
          <w:szCs w:val="26"/>
        </w:rPr>
        <w:t>Kế hoạch giáo dục định hướng phát triển năng lực HS của mỗi trường phải phù hợp với điều kiện thực tế của nhà trường, địa phương và khả năng học tập của HS theo tinh thần Hướng dẫn số 791/HD-BGDĐT ngày 25/6/2013 của Bộ Giáo dục và Đào tạo.</w:t>
      </w:r>
    </w:p>
    <w:p>
      <w:pPr>
        <w:pStyle w:val="Normal"/>
        <w:numPr>
          <w:ilvl w:val="0"/>
          <w:numId w:val="9"/>
        </w:numPr>
        <w:tabs>
          <w:tab w:val="clear" w:pos="720"/>
          <w:tab w:val="left" w:pos="1059" w:leader="none"/>
        </w:tabs>
        <w:spacing w:lineRule="auto" w:line="268" w:before="0" w:after="0"/>
        <w:ind w:left="0" w:right="72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sở giáo dục và đào tạo chỉ đạo và hướng dẫn các trường tạo điều kiện cho các tổ/nhóm chuyên môn, GV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 chú trọng giáo dục đạo đức và giá trị sống, rèn luyện kỹ năng sổng, hiểu biết xã hội, thực hành pháp luật; tăng cường các hoạt động nhằm giúp HS vận dụng kiến thức liên môn vào giải quyết các vấn đề thực tiễn. Ke hoạch dạy học của tổ/nhóm chuyên môn, GV phải được lãnh đạo nhà trường phê duyệt trước khi thực hiện và là căn cứ để thanh tra, kiểm tra.</w:t>
      </w:r>
    </w:p>
    <w:p>
      <w:pPr>
        <w:pStyle w:val="Normal"/>
        <w:numPr>
          <w:ilvl w:val="0"/>
          <w:numId w:val="9"/>
        </w:numPr>
        <w:tabs>
          <w:tab w:val="clear" w:pos="720"/>
          <w:tab w:val="left" w:pos="1026" w:leader="none"/>
        </w:tabs>
        <w:spacing w:lineRule="auto" w:line="276" w:before="0" w:after="0"/>
        <w:ind w:left="0" w:right="720" w:firstLine="7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ên cơ sở kế hoạch dạy học đã được phê duyệt, tổ/nhóm chuyên môn, GV có thể thiết kế tiến trình dạy học cụ thể cho mỗi chủ đề mà không nhất thiết phải theo bài/tiết trong sách giáo khoa. Mỗi chủ đề có thể được thực hiện ở nhiều tiết học, mỗi tiết có thể chỉ thực hiện một hoặc một số bước trong tiến</w:t>
      </w:r>
    </w:p>
    <w:p>
      <w:pPr>
        <w:pStyle w:val="Normal"/>
        <w:spacing w:lineRule="auto" w:line="300"/>
        <w:ind w:left="80" w:right="640" w:firstLine="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sư phạm của bài học. Các nhiệm vụ học tập có thể được thực hiện ở trong hoặc ngoài giờ ữên lớp. Ngoài việc tổ chức cho HS thực hiện các nhiệm vụ học tập ở trên lóp, cần chú trọng giao nhiệm vụ học tập cho HS ở ngoài lớp học và ở nhà</w:t>
      </w:r>
    </w:p>
    <w:p>
      <w:pPr>
        <w:pStyle w:val="Normal"/>
        <w:spacing w:lineRule="auto" w:line="288"/>
        <w:ind w:left="60" w:right="640" w:firstLine="7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Công văn số 4509/BGDĐT-GDTrH, ngày 03 tháng 9 năm 2015 về việc hướng dẫn thực hiện nhiệm vụ Giáo dục Trung học năm học 2015-2016 tiếp tục chi đạo: Tiếp tục chỉ đạo thực hiện nghiẽm túc, linh hoạt, sáng tạo chương trình, kế hoạch giáo dục, nâng cao chất lượng, hiệu quả hoạt động giáo dục:</w:t>
      </w:r>
    </w:p>
    <w:p>
      <w:pPr>
        <w:pStyle w:val="Normal"/>
        <w:numPr>
          <w:ilvl w:val="2"/>
          <w:numId w:val="10"/>
        </w:numPr>
        <w:tabs>
          <w:tab w:val="clear" w:pos="720"/>
          <w:tab w:val="left" w:pos="1072" w:leader="none"/>
        </w:tabs>
        <w:spacing w:lineRule="auto" w:line="276" w:before="0" w:after="0"/>
        <w:ind w:left="40" w:right="660" w:firstLine="7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ên cơ sở đảm bảo chuẩn kiến thức, kĩ năng và thái độ của từng cấp học trong chương trình giáo dục phổ thông, các sở/phòng giáo dục và đào tạo táng cường giao quyền chủ động cho các cơ sở giáo dục xây dựng và thực hiện kế hoạch giáo dục định hướng phát triển năng lực HS của mỗi trường phù hợp với điều kiện thực tế của nhà trường, địa phương và khả năng học tập của HS.</w:t>
      </w:r>
    </w:p>
    <w:p>
      <w:pPr>
        <w:pStyle w:val="Normal"/>
        <w:numPr>
          <w:ilvl w:val="2"/>
          <w:numId w:val="10"/>
        </w:numPr>
        <w:tabs>
          <w:tab w:val="clear" w:pos="720"/>
          <w:tab w:val="left" w:pos="1068" w:leader="none"/>
        </w:tabs>
        <w:spacing w:lineRule="auto" w:line="271" w:before="0" w:after="0"/>
        <w:ind w:left="20" w:right="680" w:firstLine="740"/>
        <w:jc w:val="both"/>
        <w:rPr/>
      </w:pPr>
      <w:r>
        <w:rPr>
          <w:rFonts w:eastAsia="Times New Roman" w:cs="Times New Roman" w:ascii="Times New Roman" w:hAnsi="Times New Roman"/>
          <w:sz w:val="26"/>
          <w:szCs w:val="26"/>
        </w:rPr>
        <w:t>Các sở giáo dục và đào tạo chỉ đạo các cơ sở giáo dục tạo điều kiện cho các tổ/nhóm chuyên môn, GV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ĩ thuật dạy học tích cực; chú trọng giáo dục đạo đức và giá trị sống, rèn luyện kĩ năng sống, hiểu biết xã hội, thực hành pháp luật; tăng cường các hoạt động nhằm giúp HS vận dụng kiến thức liên môn vào giải quyết các vấn đề thực tiễn. Ke hoạch dạy học của tổ/nhóm chuyên môn, GV phải được lành đạo nhà trường phê duyệt trước khi thực hiện và là căn cứ để kiểm tra, giám sát, nhận xét, góp ý trong quá trình thực hiện.</w:t>
      </w:r>
    </w:p>
    <w:p>
      <w:pPr>
        <w:pStyle w:val="Normal"/>
        <w:numPr>
          <w:ilvl w:val="1"/>
          <w:numId w:val="11"/>
        </w:numPr>
        <w:tabs>
          <w:tab w:val="clear" w:pos="720"/>
          <w:tab w:val="left" w:pos="1024" w:leader="none"/>
        </w:tabs>
        <w:spacing w:lineRule="auto" w:line="273" w:before="0" w:after="0"/>
        <w:ind w:left="0" w:right="700" w:firstLine="73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ên cơ sở kế hoạch dạy học đã được phê duyệt, tổ/nhóm chuyên môn, GV tổ chức sinh hoạt chuyên môn về đổi mới phương pháp dạy học và kiểm ứa, đánh giá; tổ chức và quản lí các hoạt động chuyên môn qua mạng cho mỗi chủ đề theo hướng dẫn tại Công văn số 5555/BGDĐT-GDTrH ngày 08 tháng 10 năm 2014 của Bộ Giáo dục và Đào tạo.</w:t>
      </w:r>
    </w:p>
    <w:p>
      <w:pPr>
        <w:pStyle w:val="Normal"/>
        <w:spacing w:lineRule="exact" w:line="7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759" w:leader="none"/>
        </w:tabs>
        <w:spacing w:lineRule="auto" w:line="268" w:before="0" w:after="0"/>
        <w:ind w:left="726" w:hanging="0"/>
        <w:jc w:val="both"/>
        <w:rPr/>
      </w:pPr>
      <w:r>
        <w:rPr>
          <w:rFonts w:eastAsia="Times New Roman" w:cs="Times New Roman" w:ascii="Times New Roman" w:hAnsi="Times New Roman"/>
          <w:sz w:val="26"/>
          <w:szCs w:val="26"/>
        </w:rPr>
        <w:t>(4)Công văn số 5555/BGDĐT-GDTrH ngày 08 tháng 10 năm 2014 của Bộ Giáo dục và Đào tạo hướng dẫn sinh hoạt chuyên môn về đồi mới phương</w:t>
      </w:r>
    </w:p>
    <w:p>
      <w:pPr>
        <w:pStyle w:val="Normal"/>
        <w:spacing w:lineRule="exact" w:line="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95"/>
        <w:ind w:righ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áp dạy học và kiểm tra, đánh giá; tổ chức và quản lí các hoạt động chuyên môn của trường trung học/trung tâm giáo dục thường xuyên qua mạng</w:t>
      </w:r>
    </w:p>
    <w:p>
      <w:pPr>
        <w:pStyle w:val="Normal"/>
        <w:spacing w:lineRule="auto" w:line="273"/>
        <w:ind w:righ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tế những năm vừa qua, nhiều địa phương, cơ sở đã triển khai việc xây dựng và phát triển Ke hoạch giáo dục định hướng phát triển năng lực HS của mỗi trường phù hợp với điều kiện thực tế của nhà trường, địa phương và khả năng học tập của HS</w:t>
      </w:r>
    </w:p>
    <w:p>
      <w:pPr>
        <w:pStyle w:val="Normal"/>
        <w:spacing w:lineRule="auto" w:line="307"/>
        <w:ind w:left="40" w:firstLine="730"/>
        <w:rPr/>
      </w:pPr>
      <w:r>
        <w:rPr>
          <w:rFonts w:eastAsia="Times New Roman" w:cs="Times New Roman" w:ascii="Times New Roman" w:hAnsi="Times New Roman"/>
          <w:b/>
          <w:sz w:val="26"/>
          <w:szCs w:val="26"/>
        </w:rPr>
        <w:t>II. Khái niệm kế hoạch giáo dục định hướng phát triển năng lực HS trong trường THPT</w:t>
      </w:r>
    </w:p>
    <w:p>
      <w:pPr>
        <w:pStyle w:val="Normal"/>
        <w:spacing w:lineRule="atLeast" w:line="0"/>
        <w:ind w:left="78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Chương trình giáo dục phổ thông</w:t>
      </w:r>
    </w:p>
    <w:p>
      <w:pPr>
        <w:pStyle w:val="Normal"/>
        <w:spacing w:lineRule="auto" w:line="280"/>
        <w:ind w:left="20" w:right="600" w:firstLine="73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Luật Giáo dục, chương trinh giáo dục thể hiện mục tiêu giáo dục; quy định chuẩn kiến thức, kỹ năng, phạm vi và cấu trúc nội dung giáo dục, phương pháp và hình thức tổ chức hoạt động giáo dục, cách thức đánh giá kết quả giáo dục đối với các môn học ở mỗi lớp, mỗi cấp học hoặc trình độ đào tạo.</w:t>
      </w:r>
    </w:p>
    <w:p>
      <w:pPr>
        <w:pStyle w:val="Normal"/>
        <w:spacing w:lineRule="atLeast" w:line="0"/>
        <w:ind w:left="7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hư vậy, chương trình giáo dục gồm các thành tố:</w:t>
      </w:r>
    </w:p>
    <w:p>
      <w:pPr>
        <w:pStyle w:val="Normal"/>
        <w:numPr>
          <w:ilvl w:val="0"/>
          <w:numId w:val="12"/>
        </w:numPr>
        <w:tabs>
          <w:tab w:val="clear" w:pos="720"/>
          <w:tab w:val="left" w:pos="920" w:leader="none"/>
        </w:tabs>
        <w:spacing w:lineRule="atLeast" w:line="0" w:before="0" w:after="0"/>
        <w:ind w:left="920" w:hanging="1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ục tiêu và chuẩn</w:t>
      </w:r>
    </w:p>
    <w:p>
      <w:pPr>
        <w:pStyle w:val="Normal"/>
        <w:numPr>
          <w:ilvl w:val="0"/>
          <w:numId w:val="12"/>
        </w:numPr>
        <w:tabs>
          <w:tab w:val="clear" w:pos="720"/>
          <w:tab w:val="left" w:pos="900" w:leader="none"/>
        </w:tabs>
        <w:spacing w:lineRule="atLeast" w:line="0" w:before="0" w:after="0"/>
        <w:ind w:left="900" w:hanging="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giáo dục</w:t>
      </w:r>
    </w:p>
    <w:p>
      <w:pPr>
        <w:pStyle w:val="Normal"/>
        <w:numPr>
          <w:ilvl w:val="0"/>
          <w:numId w:val="12"/>
        </w:numPr>
        <w:tabs>
          <w:tab w:val="clear" w:pos="720"/>
          <w:tab w:val="left" w:pos="920" w:leader="none"/>
        </w:tabs>
        <w:spacing w:lineRule="atLeast" w:line="0" w:before="0" w:after="0"/>
        <w:ind w:left="920" w:hanging="1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pháp và hình thức tổ chức hoạt động giáo dục.</w:t>
      </w:r>
    </w:p>
    <w:p>
      <w:pPr>
        <w:pStyle w:val="Normal"/>
        <w:numPr>
          <w:ilvl w:val="0"/>
          <w:numId w:val="12"/>
        </w:numPr>
        <w:tabs>
          <w:tab w:val="clear" w:pos="720"/>
          <w:tab w:val="left" w:pos="920" w:leader="none"/>
        </w:tabs>
        <w:spacing w:lineRule="atLeast" w:line="0" w:before="0" w:after="0"/>
        <w:ind w:left="920" w:hanging="17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h thức đánh giá kết quả giáo dục</w:t>
      </w:r>
    </w:p>
    <w:p>
      <w:pPr>
        <w:pStyle w:val="Normal"/>
        <w:spacing w:lineRule="atLeast" w:line="0"/>
        <w:ind w:left="7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eo tinh thần Nghị quyết số 88/2014/QH13:</w:t>
      </w:r>
    </w:p>
    <w:p>
      <w:pPr>
        <w:pStyle w:val="Normal"/>
        <w:numPr>
          <w:ilvl w:val="0"/>
          <w:numId w:val="13"/>
        </w:numPr>
        <w:tabs>
          <w:tab w:val="clear" w:pos="720"/>
          <w:tab w:val="left" w:pos="934" w:leader="none"/>
        </w:tabs>
        <w:spacing w:lineRule="auto" w:line="273" w:before="0" w:after="0"/>
        <w:ind w:left="20" w:right="620" w:firstLine="7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ương trình giáo dục phổ thông thể hiệnmục tiêu giáo dục phổ thông; quy định những yêu cầu về phẩm chất và năng lực của HS cần đạt được sau mỗi cấp học, phạm vi và cấu trúc nội dung giáo dục phổ thông, phương pháp và hình thức tổ chức hoạt động giáo dục, cách thức đánh giá kết quả giáo dục đối với các môn học, hoạt động giáo dục ở mỗi lóp và mỗi cấp học của giáo dục phổ thông; chương trìnhgiáo dục phổ thông bao gồm chương trình tổng thể và các chương trình môn học.</w:t>
      </w:r>
    </w:p>
    <w:p>
      <w:pPr>
        <w:pStyle w:val="Normal"/>
        <w:spacing w:lineRule="auto" w:line="283"/>
        <w:ind w:right="620" w:firstLine="7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á trình triển khai thực hiện chương trình giáo dục phổ thông hiện hành mới chú trọng việc truyền thụ kiến thức, chưa chú trọng phát triển phẩm chất và năng lực của HS. Mục tiêu phát triển năng lực cá nhân nêu trong Luật Giáo dục</w:t>
      </w:r>
    </w:p>
    <w:p>
      <w:pPr>
        <w:pStyle w:val="Normal"/>
        <w:spacing w:lineRule="auto" w:line="273"/>
        <w:ind w:left="60" w:right="540" w:firstLine="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ưa được cụ thể hoá trong chương trình; chương trình các môn học chỉ xây dựng chuẩn kiến thức, kỹ năng và yêu cầu về thái độ mà chưa xây dựng chuẩn đầu ra về phẩm chất và năng lực của HS; chưa đảm bảo sự cân đối giữa “dạy chữ” và “dạy người”. Theo yêu cầu đổi mới của Nghị quyết số 29-NQ/TW, chương trình giáo dục phổ thông mới phải hướng tới phát triển các năng lực chung và các năng lực đặc thù môn học liên quan đến từng lĩnh vực giáo dục/môn học/hoạt động tói nghiệm sáng tạo mà mọi HS đều càn có trong cuộc sống, đồng thời tạo điều kiện phát triển tốt nhất tiềm năng của mỗi HS. Xác định các mức độ khác nhau của mỗi năng lực tương thích với từng cấp học và từng lĩnh vực giáo dục/môn học/hoạt động ừải nghiệm sáng tạo.</w:t>
      </w:r>
    </w:p>
    <w:p>
      <w:pPr>
        <w:pStyle w:val="Normal"/>
        <w:spacing w:lineRule="auto" w:line="276"/>
        <w:ind w:left="40" w:right="580" w:firstLine="7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ương trình phải bảo đảm tính hiện đại, tính ổn định, tính thống nhất; kế thừa giữa các cấp học và tạo điều kiện cho sự phân luồng, liên thông, chuyển đổi giữa các trình độ đào tạo, ngành đào tạo và hình thức giáo dục trong hệ thống giáo dục quốc dân.</w:t>
      </w:r>
    </w:p>
    <w:p>
      <w:pPr>
        <w:pStyle w:val="Normal"/>
        <w:numPr>
          <w:ilvl w:val="0"/>
          <w:numId w:val="14"/>
        </w:numPr>
        <w:tabs>
          <w:tab w:val="clear" w:pos="720"/>
          <w:tab w:val="left" w:pos="900" w:leader="none"/>
        </w:tabs>
        <w:spacing w:lineRule="atLeast" w:line="0" w:before="0" w:after="0"/>
        <w:ind w:left="900" w:hanging="16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giáo dục phổ thông;</w:t>
      </w:r>
    </w:p>
    <w:p>
      <w:pPr>
        <w:pStyle w:val="Normal"/>
        <w:numPr>
          <w:ilvl w:val="0"/>
          <w:numId w:val="14"/>
        </w:numPr>
        <w:tabs>
          <w:tab w:val="clear" w:pos="720"/>
          <w:tab w:val="left" w:pos="900" w:leader="none"/>
        </w:tabs>
        <w:spacing w:lineRule="atLeast" w:line="0" w:before="0" w:after="0"/>
        <w:ind w:left="900" w:hanging="16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ục đổi mới phương pháp giáo dục;</w:t>
      </w:r>
    </w:p>
    <w:p>
      <w:pPr>
        <w:pStyle w:val="Normal"/>
        <w:numPr>
          <w:ilvl w:val="0"/>
          <w:numId w:val="14"/>
        </w:numPr>
        <w:tabs>
          <w:tab w:val="clear" w:pos="720"/>
          <w:tab w:val="left" w:pos="900" w:leader="none"/>
        </w:tabs>
        <w:spacing w:lineRule="atLeast" w:line="0" w:before="0" w:after="0"/>
        <w:ind w:left="900" w:hanging="1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ổi mới căn bản phương pháp đánh giá chất lượng giáo dục.</w:t>
      </w:r>
    </w:p>
    <w:p>
      <w:pPr>
        <w:pStyle w:val="Normal"/>
        <w:spacing w:lineRule="auto" w:line="300"/>
        <w:ind w:left="20" w:firstLine="708"/>
        <w:rPr/>
      </w:pPr>
      <w:r>
        <w:rPr>
          <w:rFonts w:eastAsia="Times New Roman" w:cs="Times New Roman" w:ascii="Times New Roman" w:hAnsi="Times New Roman"/>
          <w:b/>
          <w:sz w:val="26"/>
          <w:szCs w:val="26"/>
        </w:rPr>
        <w:t>2. Kế hoạch giáo dục nhà trường phổ thông định hướng phát triển năng lực HS</w:t>
      </w:r>
    </w:p>
    <w:p>
      <w:pPr>
        <w:pStyle w:val="Normal"/>
        <w:spacing w:lineRule="atLeast" w:line="0"/>
        <w:ind w:left="720"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1. Kế hoạch giáo dục là gì?</w:t>
      </w:r>
    </w:p>
    <w:p>
      <w:pPr>
        <w:pStyle w:val="Normal"/>
        <w:spacing w:lineRule="atLeast" w:line="0"/>
        <w:ind w:left="72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 Quan niệm về hoạt động giáo dục</w:t>
      </w:r>
    </w:p>
    <w:p>
      <w:pPr>
        <w:pStyle w:val="Normal"/>
        <w:spacing w:lineRule="auto" w:line="278"/>
        <w:ind w:right="60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ạt động giáo dục (theo nghĩa rộng) là những hoạt động có chủ đích, có kế hoạch hoặc có sự định hướng của nhà giáo dục, được thực hiện thông qua những cách thức phù hợp để chuyển tải nội dung giáo dục tới người học nhằm thực hiện mục tiêu giáo dục.</w:t>
      </w:r>
    </w:p>
    <w:p>
      <w:pPr>
        <w:pStyle w:val="Normal"/>
        <w:spacing w:lineRule="auto" w:line="268"/>
        <w:ind w:right="6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chương trình giáo dục phổ thông hiện hành, kế hoạch giáo dục bao gồm các môn học và hoạt động giáo dục (theo nghĩa hẹp). Khái niệm hoạt động giáo dục (theo nghĩa hẹp) dùng để chỉ các hoạt động giáo dục được tổ chức ngoài giờ dạy học các môn học và được sử dụng cùng với khái niệm hoạt động dạy học các môn học. Như vậy, hoạt động giáo dục (theo nghĩa rộng) bao gồm hoạt động dạy học và hoạt động giáo dục (theo nghĩa hẹp).</w:t>
      </w:r>
    </w:p>
    <w:p>
      <w:pPr>
        <w:pStyle w:val="Normal"/>
        <w:spacing w:lineRule="atLeast" w:line="0"/>
        <w:ind w:left="740" w:hanging="0"/>
        <w:rPr/>
      </w:pPr>
      <w:r>
        <w:rPr>
          <w:rFonts w:eastAsia="Times New Roman" w:cs="Times New Roman" w:ascii="Times New Roman" w:hAnsi="Times New Roman"/>
          <w:i/>
          <w:sz w:val="26"/>
          <w:szCs w:val="26"/>
        </w:rPr>
        <w:t>b) Kế hoạch giáo dục</w:t>
      </w:r>
    </w:p>
    <w:p>
      <w:pPr>
        <w:pStyle w:val="Normal"/>
        <w:spacing w:lineRule="auto" w:line="283"/>
        <w:ind w:firstLine="7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ế hoạch giáo dục là một tập hợp những hoạt động được sắp xếp theo lịch trình, có thời hạn, nguồn lực, ấn định những mục tiêu cụ thể và xác định biện pháp tốt nhất... để thực hiện một mục tiêu giáo dục của một cấp nhất định.</w:t>
      </w:r>
    </w:p>
    <w:p>
      <w:pPr>
        <w:pStyle w:val="Normal"/>
        <w:spacing w:lineRule="auto" w:line="280"/>
        <w:ind w:right="20" w:firstLine="736"/>
        <w:jc w:val="both"/>
        <w:rPr/>
      </w:pPr>
      <w:r>
        <w:rPr>
          <w:rFonts w:eastAsia="Times New Roman" w:cs="Times New Roman" w:ascii="Times New Roman" w:hAnsi="Times New Roman"/>
          <w:sz w:val="26"/>
          <w:szCs w:val="26"/>
        </w:rPr>
        <w:t>Kế hoạch các hoạt động giáo dục được xây dựng thể hiện rõ mục tiêu, nội dung, phương pháp giáo dục bảo đảm tính khả thi, phù họp với đặc điểm HS, phù hợp với hoàn cảnh và điều kiện thực tế, thể hiện khả năng hợp tác, cộng tác với các lực lượng giáo dục trong và ngoài nhà trường.</w:t>
      </w:r>
    </w:p>
    <w:p>
      <w:pPr>
        <w:pStyle w:val="Normal"/>
        <w:spacing w:lineRule="auto" w:line="276"/>
        <w:ind w:firstLine="72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ục đích của lập kế hoạch giáo dục nhằm: Triển khai hoạt động giáo dục theo một quy trình khoa học và logic (mục đích quan trọng nhất); Giải quyết một hay một số vấn đề giáo dục cụ thể trong thực tiễn; Thực thi các hoạt động giáo dục phù hợp với các cấp quản lí và HS các cấp.</w:t>
      </w:r>
    </w:p>
    <w:p>
      <w:pPr>
        <w:pStyle w:val="Normal"/>
        <w:spacing w:lineRule="auto" w:line="273"/>
        <w:ind w:firstLine="7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ợi ích của việc lập kế hoạch giáo dục giúp các cơ sở quản lí chủ động trong việc triển khai các hoạt động giáo dục; đánh giá mức độ đạt được theo từng giai đoạn của kế hoạch giáo dục; có kế hoạch triển khai các hoạt động giáo dục trong tổng thể kế hoạch của cơ sở quản lí giáo dục; lựa chọn được các phương pháp và hình thức tổ chức thực hiện các hoạt động giáo dục phù hợp với chức năng của cơ sở giáo dục; tận dụng được thời gian tối ưu để thực hiện kế hoạch giáo dục tốt nhất.</w:t>
      </w:r>
    </w:p>
    <w:p>
      <w:pPr>
        <w:pStyle w:val="Normal"/>
        <w:spacing w:lineRule="atLeast" w:line="0"/>
        <w:ind w:left="720" w:hanging="0"/>
        <w:rPr/>
      </w:pPr>
      <w:r>
        <w:rPr>
          <w:rFonts w:eastAsia="Times New Roman" w:cs="Times New Roman" w:ascii="Times New Roman" w:hAnsi="Times New Roman"/>
          <w:b/>
          <w:i/>
          <w:sz w:val="26"/>
          <w:szCs w:val="26"/>
        </w:rPr>
        <w:t>2.2. Kế hoạch giáo dục nhà trường phổ thông</w:t>
      </w:r>
    </w:p>
    <w:p>
      <w:pPr>
        <w:pStyle w:val="Normal"/>
        <w:spacing w:lineRule="auto" w:line="268"/>
        <w:ind w:right="20" w:firstLine="7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ế hoạch giáo dục nhà trường phổ thông là sự vận dụng linh hoạt, sáng tạochương trình và chuẩn chương trình giáo dục phổ thông quốc gia vào thực tiễn nhà trường cho phù hợp, trên cơ sở đổi mới cách tiếp cận tất cả các thành tổ của giáo dục phổ thông quốc gia hiện hành, bao gồm: phạm vi và kết cấu nội dung, chuẩn cần đạt, phương pháp và hình thức tổ chức dạy học; thi, kiểm tra, đánh giá kết quả học tập... theo yêu cầu phát triển phẩm chất và năng lực. Kế hoạch giáo dục nhà trường phổ thông tuân thủ mục tiêu giáo dục và yêu</w:t>
      </w:r>
    </w:p>
    <w:p>
      <w:pPr>
        <w:pStyle w:val="Normal"/>
        <w:spacing w:lineRule="auto" w:line="280"/>
        <w:ind w:left="60" w:right="660" w:firstLin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ầu chuẩn chương trình giáo dục phổ thông quốc gia quốc gia và các yêu cầu giáo dục địa phương của các tỉnh, thành. Kế hoạch giáo dục nhà trường phổ thông có thể thay đổi nội dung, cách thức, tư liệu, thời lượng, hình thức dạy học... phù hợp và có hiệu quả.</w:t>
      </w:r>
    </w:p>
    <w:p>
      <w:pPr>
        <w:pStyle w:val="Normal"/>
        <w:spacing w:lineRule="auto" w:line="302"/>
        <w:ind w:left="40" w:firstLine="71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 Các hoạt động xây dựng kế hoạch giáo dục định hướng phát triển năng lực HS trong trường THPT</w:t>
      </w:r>
    </w:p>
    <w:p>
      <w:pPr>
        <w:pStyle w:val="Normal"/>
        <w:spacing w:lineRule="exact" w:line="33"/>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3"/>
        <w:ind w:left="20" w:right="700" w:firstLine="738"/>
        <w:jc w:val="both"/>
        <w:rPr/>
      </w:pPr>
      <w:r>
        <w:rPr>
          <w:rFonts w:eastAsia="Times New Roman" w:cs="Times New Roman" w:ascii="Times New Roman" w:hAnsi="Times New Roman"/>
          <w:b/>
          <w:sz w:val="26"/>
          <w:szCs w:val="26"/>
        </w:rPr>
        <w:t>l.Điều chỉnh cấu trúc nội dung dạy học trong chương trình hiện hành và xây dựng kế hoạch giáo dục mới ở từng môn học/hoạt động giáo dục và kế hoạch giáo dục của nhà trường</w:t>
      </w:r>
    </w:p>
    <w:p>
      <w:pPr>
        <w:pStyle w:val="Normal"/>
        <w:spacing w:lineRule="atLeast" w:line="0"/>
        <w:ind w:left="76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1. Rà soát chương trình, nội dung dạy học</w:t>
      </w:r>
    </w:p>
    <w:p>
      <w:pPr>
        <w:pStyle w:val="Normal"/>
        <w:spacing w:lineRule="auto" w:line="283"/>
        <w:ind w:right="700" w:firstLine="7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à soát nội dung chương trình, sách giáo khoa hiện hành để loại bỏ những thông tin cũ, lạc hậu đồng thời bổ sung, cập nhật những thông tin mới phù hợp. Phát hiện và xử lý sao cho trong phạm vi cấp học không còn những nội dung dạy học trùng nhau ừong từng môn học và giữa các môn học; những nội dung, bài tập, câu hỏi trong sách giáo khoa không phù họp mục tiêu giáo dục của chương trình hoặc yêu cầu vận dụng kiến thức quá sâu, không phù hợp trình độ nhận thức và tâm sinh lý lứa tuổi HS; những nội dung ừong sách giáo khoa sắp xếp chưa hợp lý; những nội dung không phù hợp với địa phương của nhà trường.</w:t>
      </w:r>
    </w:p>
    <w:p>
      <w:pPr>
        <w:pStyle w:val="Normal"/>
        <w:spacing w:lineRule="atLeast" w:line="0"/>
        <w:ind w:left="72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2. Cấu trúc, sắp xếp lại nội dung dạy học</w:t>
      </w:r>
    </w:p>
    <w:p>
      <w:pPr>
        <w:pStyle w:val="Normal"/>
        <w:spacing w:lineRule="auto" w:line="285"/>
        <w:ind w:right="720" w:firstLine="7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việc cấu trúc, sắp xếp lại nội dung dạy học của từng môn học trong chương trình hiện hành theo định hướng phát triển năng lực HS thành những bài học mới, có thể chuyển một số nội dung dạy học thành nội dung các hoạt động giáo dục và bổ sung các hoạt động giáo dục khác vào chương trình hiện hành; xây dựng kế hoạch dạy học, phân phối chương trình mới của các môn học, hoạt động giáo dục phù hợp với đối tượng HS và điều kiện thực tế nhà trường.</w:t>
      </w:r>
    </w:p>
    <w:p>
      <w:pPr>
        <w:pStyle w:val="Normal"/>
        <w:spacing w:lineRule="atLeast" w:line="0"/>
        <w:ind w:left="72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3. Xây dựng các chủ đề dạy học:</w:t>
      </w:r>
    </w:p>
    <w:p>
      <w:pPr>
        <w:pStyle w:val="Normal"/>
        <w:numPr>
          <w:ilvl w:val="1"/>
          <w:numId w:val="15"/>
        </w:numPr>
        <w:tabs>
          <w:tab w:val="clear" w:pos="720"/>
          <w:tab w:val="left" w:pos="1420" w:leader="none"/>
        </w:tabs>
        <w:spacing w:lineRule="atLeast" w:line="0" w:before="0" w:after="0"/>
        <w:ind w:left="1420" w:hanging="702"/>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hủ đề dạy học</w:t>
      </w:r>
    </w:p>
    <w:p>
      <w:pPr>
        <w:pStyle w:val="Normal"/>
        <w:numPr>
          <w:ilvl w:val="0"/>
          <w:numId w:val="16"/>
        </w:numPr>
        <w:tabs>
          <w:tab w:val="clear" w:pos="720"/>
          <w:tab w:val="left" w:pos="980" w:leader="none"/>
        </w:tabs>
        <w:spacing w:lineRule="atLeast" w:line="0" w:before="0" w:after="0"/>
        <w:ind w:left="980" w:hanging="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ủ đề dạy học trong một môn học</w:t>
      </w:r>
    </w:p>
    <w:p>
      <w:pPr>
        <w:pStyle w:val="Normal"/>
        <w:spacing w:lineRule="auto" w:line="288"/>
        <w:ind w:firstLine="736"/>
        <w:jc w:val="both"/>
        <w:rPr>
          <w:rFonts w:ascii="Times New Roman" w:hAnsi="Times New Roman" w:eastAsia="Times New Roman" w:cs="Times New Roman"/>
          <w:sz w:val="26"/>
          <w:szCs w:val="26"/>
        </w:rPr>
      </w:pPr>
      <w:r>
        <w:drawing>
          <wp:anchor behindDoc="1" distT="0" distB="0" distL="114935" distR="114935" simplePos="0" locked="0" layoutInCell="0" allowOverlap="1" relativeHeight="4">
            <wp:simplePos x="0" y="0"/>
            <wp:positionH relativeFrom="page">
              <wp:posOffset>7524750</wp:posOffset>
            </wp:positionH>
            <wp:positionV relativeFrom="page">
              <wp:posOffset>200025</wp:posOffset>
            </wp:positionV>
            <wp:extent cx="7379335" cy="10424160"/>
            <wp:effectExtent l="0" t="0" r="0" b="0"/>
            <wp:wrapNone/>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4"/>
                    <a:srcRect l="-3" t="-2" r="-3" b="-2"/>
                    <a:stretch>
                      <a:fillRect/>
                    </a:stretch>
                  </pic:blipFill>
                  <pic:spPr bwMode="auto">
                    <a:xfrm>
                      <a:off x="0" y="0"/>
                      <a:ext cx="7379335" cy="10424160"/>
                    </a:xfrm>
                    <a:prstGeom prst="rect">
                      <a:avLst/>
                    </a:prstGeom>
                  </pic:spPr>
                </pic:pic>
              </a:graphicData>
            </a:graphic>
          </wp:anchor>
        </w:drawing>
      </w:r>
      <w:r>
        <w:rPr>
          <w:rFonts w:eastAsia="Times New Roman" w:cs="Times New Roman" w:ascii="Times New Roman" w:hAnsi="Times New Roman"/>
          <w:sz w:val="26"/>
          <w:szCs w:val="26"/>
        </w:rPr>
        <w:t>Các nội dung kiến thức liên quan với nhau được thể hiện ở một số bài/tiết hiện hành, được xây dựng thành một vấn đề chung để tạo thành một chuyên đề dạy học trong một môn học hay đơn môn.</w:t>
      </w:r>
    </w:p>
    <w:p>
      <w:pPr>
        <w:pStyle w:val="Normal"/>
        <w:spacing w:lineRule="auto" w:line="273"/>
        <w:ind w:firstLine="72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các chủ đề dạy học trong một môn học góp phàn khắc phục được hạn chế: Việc dạy học hiện nay chủ yếu được thực hiện trên lớp theo bài/tiết trong sách giáo khoa, trong phạm vi 1 tiết học, không đủ thời gian cho đầy đủ các hoạt động học của HS theo tiến trĩnh sư phạm của một phương pháp dạy học tích cực, dẫn đến nếu có sử dụng phương pháp dạy học tích cực, thì mang tính rất hình thức, đôi khi còn máy móc dẫn đến kém hiệu quả, chưa thực sự phát huy được tính tích cực, tự lực, sáng tạo của HS; hiệu quả khai thác sử dụng các phương tiện dạy học và tài liệu bổ trợ theo phương pháp dạy học tích cực hạn chế.</w:t>
      </w:r>
    </w:p>
    <w:p>
      <w:pPr>
        <w:pStyle w:val="Normal"/>
        <w:spacing w:lineRule="atLeast" w:line="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 Chủ đề tích hợp liên môn</w:t>
      </w:r>
    </w:p>
    <w:p>
      <w:pPr>
        <w:pStyle w:val="Normal"/>
        <w:spacing w:lineRule="auto" w:line="304"/>
        <w:ind w:firstLine="7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ủ đề liên môn bao gồm các nội dung dạy học chưa được xây dựng trong chương trình các môn học hiện hành.</w:t>
      </w:r>
    </w:p>
    <w:p>
      <w:pPr>
        <w:pStyle w:val="Normal"/>
        <w:spacing w:lineRule="exact" w:line="3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7"/>
        </w:numPr>
        <w:tabs>
          <w:tab w:val="clear" w:pos="720"/>
          <w:tab w:val="left" w:pos="906" w:leader="none"/>
        </w:tabs>
        <w:spacing w:lineRule="auto" w:line="276" w:before="0" w:after="0"/>
        <w:ind w:left="0" w:firstLine="7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ủ đề liên môn bao gồm các nội dung dạy học gần giống nhau, có liên quan chặt chẽ với nhau (có thể đang trùng nhau) trong các môn học của chương trình hiện hành, có thể là chủ đề liên môn thuộc lĩnh vực Khoa học Tự nhiên hoặc lĩnh vực Khoa học Xã hội và Nhân văn. Xét nội dung của chủ đề liên môn, điều kiện về GV... mỗi chủ đề liên môn được đưa bổ sung vào kế hoạch dạy học của một môn học nào đó do nhà trường quyết định.</w:t>
      </w:r>
    </w:p>
    <w:p>
      <w:pPr>
        <w:pStyle w:val="Normal"/>
        <w:spacing w:lineRule="exact" w:line="7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7"/>
        </w:numPr>
        <w:tabs>
          <w:tab w:val="clear" w:pos="720"/>
          <w:tab w:val="left" w:pos="906" w:leader="none"/>
        </w:tabs>
        <w:spacing w:lineRule="auto" w:line="273" w:before="0" w:after="0"/>
        <w:ind w:left="0" w:firstLine="7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ủ đề liên môn với nội dung giáo dục liên quan đến các vấn đề thời sự của địa phương, đất nước, ví dụ: Học tập tấm gương đạo đức Bác Hồ, Bảo vệ và sử dụng hiệu quả các nguồn nước, Biến đổi khí hậu và phòng chống thiên tai, Bảo vệ và phát triển bền vững môi trường sống, Giới và bình đẳng giới, An toàn giao thông, Sử dụng nămg lượng hiệu quả... Các chủ đề liên môn này được bồ sung vào kế hoạch dạy học và hoạt động giáo dục của nhà trường.</w:t>
      </w:r>
    </w:p>
    <w:p>
      <w:pPr>
        <w:pStyle w:val="Normal"/>
        <w:numPr>
          <w:ilvl w:val="2"/>
          <w:numId w:val="17"/>
        </w:numPr>
        <w:tabs>
          <w:tab w:val="clear" w:pos="720"/>
          <w:tab w:val="left" w:pos="1400" w:leader="none"/>
        </w:tabs>
        <w:spacing w:lineRule="atLeast" w:line="0" w:before="0" w:after="0"/>
        <w:ind w:left="1400" w:hanging="656"/>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Xây dựng và thực hiện dạy học theo chuyên đề</w:t>
      </w:r>
    </w:p>
    <w:p>
      <w:pPr>
        <w:pStyle w:val="Normal"/>
        <w:numPr>
          <w:ilvl w:val="1"/>
          <w:numId w:val="18"/>
        </w:numPr>
        <w:tabs>
          <w:tab w:val="clear" w:pos="720"/>
          <w:tab w:val="left" w:pos="980" w:leader="none"/>
        </w:tabs>
        <w:spacing w:lineRule="atLeast" w:line="0" w:before="0" w:after="0"/>
        <w:ind w:left="980" w:hanging="2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chuyên đề dạy học</w:t>
      </w:r>
    </w:p>
    <w:p>
      <w:pPr>
        <w:pStyle w:val="Normal"/>
        <w:spacing w:lineRule="auto" w:line="273"/>
        <w:ind w:left="40" w:firstLine="752"/>
        <w:jc w:val="both"/>
        <w:rPr>
          <w:rFonts w:ascii="Times New Roman" w:hAnsi="Times New Roman" w:eastAsia="Times New Roman" w:cs="Times New Roman"/>
          <w:sz w:val="26"/>
          <w:szCs w:val="26"/>
        </w:rPr>
      </w:pPr>
      <w:r>
        <w:drawing>
          <wp:anchor behindDoc="1" distT="0" distB="0" distL="114935" distR="114935" simplePos="0" locked="0" layoutInCell="0" allowOverlap="1" relativeHeight="5">
            <wp:simplePos x="0" y="0"/>
            <wp:positionH relativeFrom="page">
              <wp:posOffset>7515225</wp:posOffset>
            </wp:positionH>
            <wp:positionV relativeFrom="page">
              <wp:posOffset>-466725</wp:posOffset>
            </wp:positionV>
            <wp:extent cx="7463790" cy="10465435"/>
            <wp:effectExtent l="0" t="0" r="0" b="0"/>
            <wp:wrapNone/>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5"/>
                    <a:srcRect l="-2" t="-2" r="-2" b="-2"/>
                    <a:stretch>
                      <a:fillRect/>
                    </a:stretch>
                  </pic:blipFill>
                  <pic:spPr bwMode="auto">
                    <a:xfrm>
                      <a:off x="0" y="0"/>
                      <a:ext cx="7463790" cy="10465435"/>
                    </a:xfrm>
                    <a:prstGeom prst="rect">
                      <a:avLst/>
                    </a:prstGeom>
                  </pic:spPr>
                </pic:pic>
              </a:graphicData>
            </a:graphic>
          </wp:anchor>
        </w:drawing>
      </w:r>
      <w:r>
        <w:rPr>
          <w:rFonts w:eastAsia="Times New Roman" w:cs="Times New Roman" w:ascii="Times New Roman" w:hAnsi="Times New Roman"/>
          <w:sz w:val="26"/>
          <w:szCs w:val="26"/>
        </w:rPr>
        <w:t>Các tổ/nhóm chuyên môn căn cứ vào chương trình và sách giáo khoa hiện hành, lựa chọn nội dung để xây dựng các chuyên đề dạy học phù hợp vói việc sử dụng phương pháp dạy học tích cực trong điều kiện thực tế của nhà trường. Trên cơ sở rà soát chuẩn kiến thức, kĩ năng, thái độ theo chương trình hiện hành và các hoạt động học dự kiến sẽ tổ chức cho HS theo phương pháp dạy học tích cực, xác định các năng lực và phẩm chất có thể hình thành cho HS trong mỗi chuyên đề đã xây dựng.</w:t>
      </w:r>
    </w:p>
    <w:p>
      <w:pPr>
        <w:pStyle w:val="Normal"/>
        <w:spacing w:lineRule="atLeast" w:line="0"/>
        <w:ind w:left="7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 Biên soạn câu hỏi/bài tập</w:t>
      </w:r>
    </w:p>
    <w:p>
      <w:pPr>
        <w:pStyle w:val="Normal"/>
        <w:spacing w:lineRule="auto" w:line="271"/>
        <w:ind w:left="20" w:right="20" w:firstLine="73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ới mỗi chuyên đề đã xây dựng, xác định và mô tả 4 mức độ yêu cầu (nhận biết, thông hiểu, vận dụng, vận dụng cao) của mỗi loại câu hỏi/bài tập có thể sử dụng để kiểm tra, đánh giá năng lực và phẩm chất của HS trong dạy học. Trên cơ sở đó, biên soạn các câu hỏi/bài tập cụ thể theo các mức độ yêu cầu đã mô tả để sử dụng trong quá trình tổ chức các hoạt động dạy học và kiểm tra, đánh giá, luyện tập theo chuyên đề đã xây dựng.</w:t>
      </w:r>
    </w:p>
    <w:p>
      <w:pPr>
        <w:pStyle w:val="Normal"/>
        <w:spacing w:lineRule="atLeast" w:line="0"/>
        <w:ind w:left="7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 Thiết kế tiến trình dạy học</w:t>
      </w:r>
    </w:p>
    <w:p>
      <w:pPr>
        <w:pStyle w:val="Normal"/>
        <w:spacing w:lineRule="auto" w:line="278"/>
        <w:ind w:right="40" w:firstLine="7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n trình dạy học chuyên đề được tổ chức thành các hoạt động học của HS để có thể thực hiện ở trên lớp và ở nhà, mỗi tiết học trên lớp có thể chỉ thực hiện một số hoạt động trong tiến trình sư phạm của phương pháp và kĩ thuật dạy học được sử dụng.</w:t>
      </w:r>
    </w:p>
    <w:p>
      <w:pPr>
        <w:pStyle w:val="Normal"/>
        <w:spacing w:lineRule="atLeast" w:line="0"/>
        <w:ind w:left="7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 Tổ chức dạy học và dự giờ</w:t>
      </w:r>
    </w:p>
    <w:p>
      <w:pPr>
        <w:pStyle w:val="Normal"/>
        <w:spacing w:lineRule="auto" w:line="278"/>
        <w:ind w:right="60" w:firstLine="7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ên cơ sở các chuyên đề dạy học đã được xây dựng, tổ/nhóm chuyên môn phân công GV thực hiện bài học để dự giờ, phân tích và rút kinh nghiệm về giờ dạy. Khi dự giờ, cần tập trung quan sát hoạt động học của HS thông qua việc tổ chức thực hiện các nhiệm vụ học tập với yêu cầu như sau:</w:t>
      </w:r>
    </w:p>
    <w:p>
      <w:pPr>
        <w:pStyle w:val="Normal"/>
        <w:numPr>
          <w:ilvl w:val="1"/>
          <w:numId w:val="19"/>
        </w:numPr>
        <w:tabs>
          <w:tab w:val="clear" w:pos="720"/>
          <w:tab w:val="left" w:pos="902" w:leader="none"/>
        </w:tabs>
        <w:spacing w:lineRule="auto" w:line="276" w:before="0" w:after="0"/>
        <w:ind w:left="-20" w:right="60" w:firstLine="744"/>
        <w:jc w:val="both"/>
        <w:rPr/>
      </w:pPr>
      <w:r>
        <w:rPr>
          <w:rFonts w:eastAsia="Times New Roman" w:cs="Times New Roman" w:ascii="Times New Roman" w:hAnsi="Times New Roman"/>
          <w:i/>
          <w:sz w:val="26"/>
          <w:szCs w:val="26"/>
        </w:rPr>
        <w:t>Chuyển giao nhiệm vụ học tập</w:t>
      </w:r>
      <w:r>
        <w:rPr>
          <w:rFonts w:eastAsia="Times New Roman" w:cs="Times New Roman" w:ascii="Times New Roman" w:hAnsi="Times New Roman"/>
          <w:sz w:val="26"/>
          <w:szCs w:val="26"/>
        </w:rPr>
        <w:t>: nhiệm vụ học tập rõ ràng và phù hợp với</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khả năng của HS, thể hiện ở yêu cầu về sản phẩm mà HS phải hoàn thành khi thực hiện nhiệm vụ; hình thức giao nhiệm vụ sinh động, hấp dẫn, kích thích được hứng thú nhận thức của HS; đảm bảo cho tất cả HS tiếp nhận và sẵn sàng thực hiện nhiệm vụ.</w:t>
      </w:r>
    </w:p>
    <w:p>
      <w:pPr>
        <w:pStyle w:val="Normal"/>
        <w:numPr>
          <w:ilvl w:val="1"/>
          <w:numId w:val="19"/>
        </w:numPr>
        <w:tabs>
          <w:tab w:val="clear" w:pos="720"/>
          <w:tab w:val="left" w:pos="902" w:leader="none"/>
        </w:tabs>
        <w:spacing w:lineRule="auto" w:line="288" w:before="0" w:after="0"/>
        <w:ind w:left="-20" w:right="60" w:firstLine="736"/>
        <w:jc w:val="both"/>
        <w:rPr/>
      </w:pPr>
      <w:r>
        <w:rPr>
          <w:rFonts w:eastAsia="Times New Roman" w:cs="Times New Roman" w:ascii="Times New Roman" w:hAnsi="Times New Roman"/>
          <w:i/>
          <w:sz w:val="26"/>
          <w:szCs w:val="26"/>
        </w:rPr>
        <w:t xml:space="preserve">Thực hiện nhiệm vụ học tập: </w:t>
      </w:r>
      <w:r>
        <w:rPr>
          <w:rFonts w:eastAsia="Times New Roman" w:cs="Times New Roman" w:ascii="Times New Roman" w:hAnsi="Times New Roman"/>
          <w:sz w:val="26"/>
          <w:szCs w:val="26"/>
        </w:rPr>
        <w:t>khuyến khích HS hợp tác với nhau khi thực</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hiện nhiệm vụ học tập; phát hiện kịp thời những khó khăn của HS và có biện pháp hỗ trợ phù hợp, hiệu quả; không có HS bị nbỏ quên”.</w:t>
      </w:r>
    </w:p>
    <w:p>
      <w:pPr>
        <w:pStyle w:val="Normal"/>
        <w:numPr>
          <w:ilvl w:val="0"/>
          <w:numId w:val="19"/>
        </w:numPr>
        <w:tabs>
          <w:tab w:val="clear" w:pos="720"/>
          <w:tab w:val="left" w:pos="890" w:leader="none"/>
        </w:tabs>
        <w:spacing w:lineRule="auto" w:line="268" w:before="0" w:after="0"/>
        <w:ind w:left="-20" w:right="80" w:firstLine="728"/>
        <w:jc w:val="both"/>
        <w:rPr/>
      </w:pPr>
      <w:r>
        <w:rPr>
          <w:rFonts w:eastAsia="Times New Roman" w:cs="Times New Roman" w:ascii="Times New Roman" w:hAnsi="Times New Roman"/>
          <w:i/>
          <w:sz w:val="26"/>
          <w:szCs w:val="26"/>
        </w:rPr>
        <w:t xml:space="preserve">Bảo cáo kết quả và thảo luận: </w:t>
      </w:r>
      <w:r>
        <w:rPr>
          <w:rFonts w:eastAsia="Times New Roman" w:cs="Times New Roman" w:ascii="Times New Roman" w:hAnsi="Times New Roman"/>
          <w:sz w:val="26"/>
          <w:szCs w:val="26"/>
        </w:rPr>
        <w:t>hình thức báo cáo phù hợp với nội dung</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học tập và kĩ thuật dạy học tích cực được sử dụng; khuyến khích cho HS trao đổi, thảo luận với nhau về nội dung học tập; xử lí những tình huống sư phạm nảy sinh một cách hợp lí.</w:t>
      </w:r>
    </w:p>
    <w:p>
      <w:pPr>
        <w:pStyle w:val="ListParagraph"/>
        <w:spacing w:lineRule="auto" w:line="304"/>
        <w:rPr/>
      </w:pPr>
      <w:r>
        <w:rPr>
          <w:rFonts w:eastAsia="Times New Roman" w:cs="Times New Roman" w:ascii="Times New Roman" w:hAnsi="Times New Roman"/>
          <w:b/>
          <w:sz w:val="26"/>
          <w:szCs w:val="26"/>
        </w:rPr>
        <w:t>2.Đổi mới  phương pháp và hình thức dạy học theo định hướng phát triển năng lực và phẩm chất HS</w:t>
      </w:r>
    </w:p>
    <w:p>
      <w:pPr>
        <w:pStyle w:val="Normal"/>
        <w:spacing w:lineRule="auto" w:line="276"/>
        <w:ind w:right="720" w:firstLine="7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 việc giao quyền chủ động cho cơ sở và GV điều chỉnh nội dung, thời gian giáo dục nên các nhà trường có điều kiện áp dụng các hình thức tố chức và phương pháp giáo dục - dạy học tiên tiến, trong đó yêu cầu HS vận dụng tống hợp kiến thức, kỹ năng vào giải quyết các vấn đề của cuộc sống. Những hoạt động đổi mới phương pháp và hình thức dạy học đã được triển khai trong những năm vừa qua và sẽ tiếp tục được triển khai trong những năm học sắp tới:</w:t>
      </w:r>
    </w:p>
    <w:p>
      <w:pPr>
        <w:pStyle w:val="Normal"/>
        <w:spacing w:lineRule="auto" w:line="268"/>
        <w:ind w:firstLine="724"/>
        <w:rPr>
          <w:rFonts w:ascii="Times New Roman" w:hAnsi="Times New Roman" w:eastAsia="Times New Roman" w:cs="Times New Roman"/>
          <w:sz w:val="26"/>
          <w:szCs w:val="26"/>
        </w:rPr>
      </w:pPr>
      <w:r>
        <w:rPr>
          <w:rFonts w:eastAsia="Times New Roman" w:cs="Times New Roman" w:ascii="Times New Roman" w:hAnsi="Times New Roman"/>
          <w:sz w:val="26"/>
          <w:szCs w:val="26"/>
        </w:rPr>
        <w:t>2.1. Từ năm học 2011 - 2012 triển khai hoạt động nghiên cứu khoa học của HS trung học và tổ chức Cuộc thi khoa học, kỹ thuật cấp quốc gia dành cho</w:t>
      </w:r>
    </w:p>
    <w:p>
      <w:pPr>
        <w:pStyle w:val="Normal"/>
        <w:ind w:right="720" w:firstLine="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trung học (VISEF) thu hút hàng ngàn HS tham gia; cử HS tham dự Cuộc thi khoa học, kỹ thuật quốc tế (Intel ISEF) và các cuộc thi, hội trợ, triển lăm quốc tế về sáng tạo khoa học, kỹ thuật. Các cuộc thi này coi trọng phát huy tư tưởng mới và rèn luyện năng lực sáng tạo, phong cách làm việc khoa học của HS. GV phô thông cùng các giảng viên đại học, các nhà khoa học phối hợp hướng dẫn HS vận dụng kiến thức, kỹ năng trong hoạt động nghiên cứu khoa học, giải quyết các vấn đề của thực tiễn...</w:t>
      </w:r>
    </w:p>
    <w:p>
      <w:pPr>
        <w:pStyle w:val="Normal"/>
        <w:spacing w:lineRule="auto" w:line="304"/>
        <w:ind w:right="740" w:firstLine="7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thời gian tới các cơ sơ giáo dục trung học cần tiếp tục triển khai tốt các nội dung sau:</w:t>
      </w:r>
    </w:p>
    <w:p>
      <w:pPr>
        <w:pStyle w:val="Normal"/>
        <w:numPr>
          <w:ilvl w:val="0"/>
          <w:numId w:val="20"/>
        </w:numPr>
        <w:tabs>
          <w:tab w:val="clear" w:pos="720"/>
          <w:tab w:val="left" w:pos="917" w:leader="none"/>
        </w:tabs>
        <w:spacing w:lineRule="auto" w:line="280" w:before="0" w:after="0"/>
        <w:ind w:left="0" w:right="740" w:firstLine="7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tuyên truyền rộng rãi mục đích, ý nghĩa của công tác nghiên cứu khoa học của HS trung học và các quy định, hướng dẫn của Bộ Giáo dục và Đào tạo về Cuộc thi đến cán bộ quản lý, giáo viên, học sinh, cha mẹ HS và cộng đồng xã hội.</w:t>
      </w:r>
    </w:p>
    <w:p>
      <w:pPr>
        <w:pStyle w:val="Normal"/>
        <w:numPr>
          <w:ilvl w:val="0"/>
          <w:numId w:val="20"/>
        </w:numPr>
        <w:tabs>
          <w:tab w:val="clear" w:pos="720"/>
          <w:tab w:val="left" w:pos="925" w:leader="none"/>
        </w:tabs>
        <w:spacing w:lineRule="auto" w:line="276" w:before="0" w:after="0"/>
        <w:ind w:left="0" w:right="740" w:firstLine="7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ên cơ sở quy chế và các quy định, hướng dẫn về Cuộc thi năm học 2014-2015, sở giáo dục và đào tạo chỉ đạo các cơ sở giáo dục trung học lập kế hoạch, tổ chức triển khai công tác nghiên cứu khoa học của học sinh phù hợp với điều kiện thực tế của đơn vị, đặc điểm của địa phương, đối tượng học sinh, chương trình, nội dung dạy học của cơ sở giáo dục. Trong quá trình triển khai, các đơn vị cần quan tâm tổ chức một số hoạt động sau:</w:t>
      </w:r>
    </w:p>
    <w:p>
      <w:pPr>
        <w:pStyle w:val="Normal"/>
        <w:numPr>
          <w:ilvl w:val="0"/>
          <w:numId w:val="21"/>
        </w:numPr>
        <w:tabs>
          <w:tab w:val="clear" w:pos="720"/>
          <w:tab w:val="left" w:pos="993" w:leader="none"/>
        </w:tabs>
        <w:spacing w:lineRule="auto" w:line="276" w:before="0" w:after="0"/>
        <w:ind w:left="0" w:right="720" w:firstLine="7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ng kết, đánh giá các hoạt động nghiên cứu khoa học của HS, khen thưởng HS và cán bộ hướng dẫn có thành tích trong công tác nghiên cứu khoa học của học sinh năm học trước; phát động phong trào nghiên cứu khoa học và tham gia Cuộc thi năm học mới;</w:t>
      </w:r>
    </w:p>
    <w:p>
      <w:pPr>
        <w:pStyle w:val="Normal"/>
        <w:numPr>
          <w:ilvl w:val="0"/>
          <w:numId w:val="21"/>
        </w:numPr>
        <w:tabs>
          <w:tab w:val="clear" w:pos="720"/>
          <w:tab w:val="left" w:pos="975" w:leader="none"/>
        </w:tabs>
        <w:spacing w:lineRule="auto" w:line="273" w:before="0" w:after="0"/>
        <w:ind w:left="0" w:righ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hội thảo, tập huấn bồi dưỡng cho cán bộ quản lý, giáo viên và học sinh về các quy định, hướng dẫn về Cuộc thi, công tác tổ chức triển khai hoạt động, phương pháp nghiên cứu khoa học; tạo các điều kiện để học sinh, giáo viên tham gia nghiên cứu khoa học và triển khai áp dụng kết quả nghiên cứu vào thực tiễn.</w:t>
      </w:r>
    </w:p>
    <w:p>
      <w:pPr>
        <w:pStyle w:val="Normal"/>
        <w:spacing w:lineRule="auto" w:line="288"/>
        <w:ind w:firstLine="716"/>
        <w:rPr>
          <w:rFonts w:ascii="Times New Roman" w:hAnsi="Times New Roman" w:eastAsia="Times New Roman" w:cs="Times New Roman"/>
          <w:sz w:val="26"/>
          <w:szCs w:val="26"/>
        </w:rPr>
      </w:pPr>
      <w:r>
        <w:rPr>
          <w:rFonts w:eastAsia="Times New Roman" w:cs="Times New Roman" w:ascii="Times New Roman" w:hAnsi="Times New Roman"/>
          <w:sz w:val="26"/>
          <w:szCs w:val="26"/>
        </w:rPr>
        <w:t>2.2. Cuộc thi vận dụng kiến thức liên môn để giải quyết tình huống thực tiễn dành cho HS trung học từ năm học 2012-2013 đến nay, thu hút hàng</w:t>
      </w:r>
    </w:p>
    <w:p>
      <w:pPr>
        <w:pStyle w:val="Normal"/>
        <w:spacing w:lineRule="auto" w:line="280"/>
        <w:ind w:left="20" w:right="740" w:firstLine="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ăm ngàn HS tham gia; các ”dự án” của HS được tham gia dự thi và chia sẻ qua internet đã thúc đẩy HS vận dụng kiến thức trong nhà trường vào giải quyết các vấn đề nảy sinh trong thực tiễn; tăng cường khả năng tự học, tự nghiên cứu của HS.</w:t>
      </w:r>
    </w:p>
    <w:p>
      <w:pPr>
        <w:pStyle w:val="Normal"/>
        <w:spacing w:lineRule="auto" w:line="304"/>
        <w:ind w:left="20" w:righ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thời gian tới các cơ sơ giáo dục trung học cần tiếp tục triển khai tốt các nội dung sau:</w:t>
      </w:r>
    </w:p>
    <w:p>
      <w:pPr>
        <w:pStyle w:val="Normal"/>
        <w:numPr>
          <w:ilvl w:val="0"/>
          <w:numId w:val="22"/>
        </w:numPr>
        <w:tabs>
          <w:tab w:val="clear" w:pos="720"/>
          <w:tab w:val="left" w:pos="907" w:leader="none"/>
        </w:tabs>
        <w:spacing w:lineRule="auto" w:line="288" w:before="0" w:after="0"/>
        <w:ind w:left="0" w:right="740" w:firstLine="73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át động cuộc thi tới các các cơ sở giáo dục trung học của địa phương. Các trường THPT, trung tâm giáo dục thường xuyên phát động cuộc thi trong toàn thể GV và HS của đơn vị.</w:t>
      </w:r>
    </w:p>
    <w:p>
      <w:pPr>
        <w:pStyle w:val="Normal"/>
        <w:numPr>
          <w:ilvl w:val="0"/>
          <w:numId w:val="22"/>
        </w:numPr>
        <w:tabs>
          <w:tab w:val="clear" w:pos="720"/>
          <w:tab w:val="left" w:pos="905" w:leader="none"/>
        </w:tabs>
        <w:spacing w:lineRule="auto" w:line="321" w:before="0" w:after="0"/>
        <w:ind w:left="20" w:right="740" w:firstLine="7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hoặc nhóm HS) dự thi trên tinh thần tự nguyện và gửi hồ sơ dự thi về sở giáo dục và đào tạo; mỗi HS (nhóm HS) có thể gửi một hay nhiều hồ sơ dự thi.</w:t>
      </w:r>
    </w:p>
    <w:p>
      <w:pPr>
        <w:pStyle w:val="Normal"/>
        <w:spacing w:lineRule="auto" w:line="271"/>
        <w:ind w:left="20" w:firstLine="728"/>
        <w:rPr>
          <w:rFonts w:ascii="Times New Roman" w:hAnsi="Times New Roman" w:eastAsia="Times New Roman" w:cs="Times New Roman"/>
          <w:sz w:val="26"/>
          <w:szCs w:val="26"/>
        </w:rPr>
      </w:pPr>
      <w:r>
        <w:rPr>
          <w:rFonts w:eastAsia="Times New Roman" w:cs="Times New Roman" w:ascii="Times New Roman" w:hAnsi="Times New Roman"/>
          <w:sz w:val="26"/>
          <w:szCs w:val="26"/>
        </w:rPr>
        <w:t>2.3. Từ năm học 2012-2013 triển khai thí điểm giáo dục thông qua di sản nhằm đổi mói hình thức tổ chức dạy học, tăng cường hoạt động trải nghiệm sáng</w:t>
      </w:r>
    </w:p>
    <w:p>
      <w:pPr>
        <w:pStyle w:val="Normal"/>
        <w:spacing w:lineRule="auto" w:line="278"/>
        <w:ind w:right="740" w:firstLine="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ạo của HS và phát huy giá trị của các di sản vật thể, di sản phi vật thể của quốc gia và từng địa phương. Hình thức hoạt động giáo dục này được sự phối hợp tích cực và đánh giá cao của Bộ Văn hoá, Thể thao và Du lịch và UNESCO tại Việt Nam. Từ năm học 2013-2014, việc giáo dục thông qua di sản đã được triển khai rộng rãi trên cả nước, thường gắn với các bộ môn: Lịch sử, Địa lý và một số hoạt động giáo dục.</w:t>
      </w:r>
    </w:p>
    <w:p>
      <w:pPr>
        <w:pStyle w:val="Normal"/>
        <w:numPr>
          <w:ilvl w:val="0"/>
          <w:numId w:val="23"/>
        </w:numPr>
        <w:tabs>
          <w:tab w:val="clear" w:pos="720"/>
          <w:tab w:val="left" w:pos="923" w:leader="none"/>
        </w:tabs>
        <w:spacing w:lineRule="auto" w:line="280" w:before="0" w:after="0"/>
        <w:ind w:left="20" w:right="72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ựa chọn hình thức tổ chức dạy học phù hợp: Dạy học trên lớp hoặc tổ chức các hoạt động ngoại khóa tại nhà trường; Dạy học tại nơi có di sản văn hóa; Tổ chức tham quan - trải nghiệm di sản văn hóa; Dạy học thông qua các phương tiện truyền thông, đa phương tiện;...</w:t>
      </w:r>
    </w:p>
    <w:p>
      <w:pPr>
        <w:pStyle w:val="Normal"/>
        <w:ind w:left="132" w:firstLine="7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4. Đã và đang triển khai thí điểm mô hình dạy học gắn với sản xuất, kinh doanh và bảo vệ môi trường tại địa phương như: dạy học gắn với sản xuất, chế biến và tiêu thụ chè, mía đường tại Tuyên Quang; dạy học gắn với sinh thái ở Lào Cai; dạy học gắn với làng nghề truyền thống, dạy học gắn với Bảo tàng Tài nguyên rừng ở Hà Nội;... đã đem lại những kết quả tích cực, có tác dụng gắn kết nhà trường, gia đình và doanh nghiệp trong hoạt động giáo dục, đồng thời góp phần phân luồng HS sau trung học...</w:t>
      </w:r>
    </w:p>
    <w:p>
      <w:pPr>
        <w:pStyle w:val="Normal"/>
        <w:spacing w:lineRule="atLeast" w:line="0"/>
        <w:ind w:left="83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rong thời gian tới các cơ sơ giáo dục trung học cần tiếp tục triển khai tốt</w:t>
      </w:r>
    </w:p>
    <w:p>
      <w:pPr>
        <w:pStyle w:val="Normal"/>
        <w:numPr>
          <w:ilvl w:val="0"/>
          <w:numId w:val="24"/>
        </w:numPr>
        <w:tabs>
          <w:tab w:val="clear" w:pos="720"/>
          <w:tab w:val="left" w:pos="112" w:leader="none"/>
        </w:tabs>
        <w:spacing w:lineRule="atLeast" w:line="0" w:before="0" w:after="0"/>
        <w:ind w:left="112" w:hanging="1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nội dung sau:</w:t>
      </w:r>
    </w:p>
    <w:p>
      <w:pPr>
        <w:pStyle w:val="Normal"/>
        <w:numPr>
          <w:ilvl w:val="2"/>
          <w:numId w:val="24"/>
        </w:numPr>
        <w:tabs>
          <w:tab w:val="clear" w:pos="720"/>
          <w:tab w:val="left" w:pos="991" w:leader="none"/>
        </w:tabs>
        <w:spacing w:lineRule="auto" w:line="273" w:before="0" w:after="0"/>
        <w:ind w:left="92" w:firstLine="73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à soát chương trình và sách giáo khoa hiện hành để tinh giản những nội dung mang tính hàn lâm, thiếu tính thực tế hoặc chưa thực sự cần thiết đối với HS; sắp xếp lại nội dung giữa các cấp, lớp (theo hai hướng: tinh giản kiến thức ở lớp trên nếu ở lớp dưới đã được học đầy đủ hoặc bổ sung thêm để đầy đủ; tinh giản kiến thức ở lớp dưới để chuyển lên học hoàn toàn ở lớp trên) để tránh trùng lặp, gây quá tải; bổ sung thêm những nội dung mới cập nhật với tình hình thực tiễn; tạo điều kiện cho HS vận dụng kiến thức, kĩ năng vào giải quyết các tình huống thực tiễn lao động sản xuất, kinh doanh tại địa phương.</w:t>
      </w:r>
    </w:p>
    <w:p>
      <w:pPr>
        <w:pStyle w:val="Normal"/>
        <w:numPr>
          <w:ilvl w:val="0"/>
          <w:numId w:val="25"/>
        </w:numPr>
        <w:tabs>
          <w:tab w:val="clear" w:pos="720"/>
          <w:tab w:val="left" w:pos="1303" w:leader="none"/>
        </w:tabs>
        <w:spacing w:lineRule="auto" w:line="276" w:before="0" w:after="0"/>
        <w:ind w:left="72" w:right="40" w:firstLine="72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ăng cường chỉ đạo việc hướng dẫn HS vận dụng kiến thức liên môn vào giải quyết các vấn đề thực tiễn thông qua "Dạy học dựa trên dự án", tổ chức các "Hoạt động trải nghiệm sáng tạo"; tổ chức câu lạc bộ âm nhạc, mỹ thuật, thể thao... có tác dụng huy động các bậc cha mẹ, các lực lượng xã hội tham gia giáo dục HS toàn diện...</w:t>
      </w:r>
    </w:p>
    <w:p>
      <w:pPr>
        <w:pStyle w:val="Normal"/>
        <w:numPr>
          <w:ilvl w:val="0"/>
          <w:numId w:val="25"/>
        </w:numPr>
        <w:tabs>
          <w:tab w:val="clear" w:pos="720"/>
          <w:tab w:val="left" w:pos="1296" w:leader="none"/>
        </w:tabs>
        <w:spacing w:lineRule="auto" w:line="268" w:before="0" w:after="0"/>
        <w:ind w:left="52" w:right="60" w:firstLine="7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uyến khích tổ chức, thu hút HS tham gia các hoạt động góp phần phát triển năng lực HS như: Văn hóa - văn nghệ, thể dục - thể thao; thi thí nghiệm - thực hành; thi kĩ năng sử dụng tin học văn phòng; thi giải toán trên máy tính cầm tay; thi tiếng Anh trên mạng; thi giải toán trên mạng; ngày hội công nghệ thông tin; ngày hội sử dụng ngoại ngữ và các hội thi năng khiếu, các hoạt động giao lưu;... trên cơ sở tự nguyện của nhà trường, phụ huynh và HS, phù họp với đặc điểm tâm sinh lí và nội dung học tập của HS trung học, phát huy sự chủ động và sáng tạo của các địa phương, đơn vị; tăng cường tính giao lưu, hợp tác nhằm thúc đẩy HS hứng thú học tập, rèn luyện kĩ năng sống, bổ</w:t>
      </w:r>
    </w:p>
    <w:p>
      <w:pPr>
        <w:pStyle w:val="Normal"/>
        <w:spacing w:lineRule="auto" w:line="304"/>
        <w:ind w:left="20" w:right="660" w:firstLine="10"/>
        <w:rPr>
          <w:rFonts w:ascii="Times New Roman" w:hAnsi="Times New Roman" w:eastAsia="Times New Roman" w:cs="Times New Roman"/>
          <w:sz w:val="26"/>
          <w:szCs w:val="26"/>
        </w:rPr>
      </w:pPr>
      <w:r>
        <w:rPr>
          <w:rFonts w:eastAsia="Times New Roman" w:cs="Times New Roman" w:ascii="Times New Roman" w:hAnsi="Times New Roman"/>
          <w:sz w:val="26"/>
          <w:szCs w:val="26"/>
        </w:rPr>
        <w:t>sung hiểu biết về các giá trị văn hóa truyền thống dân tộc và tinh hoa văn hóa thế giới.</w:t>
      </w:r>
    </w:p>
    <w:p>
      <w:pPr>
        <w:pStyle w:val="Normal"/>
        <w:spacing w:lineRule="auto" w:line="307"/>
        <w:ind w:left="20" w:firstLine="73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Đổi mới kiểm tra đánh giá HS theo định hướng phát triển năng lực và phẩm chất HS</w:t>
      </w:r>
    </w:p>
    <w:p>
      <w:pPr>
        <w:pStyle w:val="Normal"/>
        <w:spacing w:lineRule="auto" w:line="271"/>
        <w:ind w:right="660" w:firstLine="74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ạt động kiểm tra đánh giá chưa bảo đảm yêu cầu khách quan, chính xác, công bằng; việc kiểm tra chủ yếu chú ý đến yêu cầu tái hiện kiến thức và đánh giá qua điểm số đã dẫn đến tình trạng GV và HS duy trì dạy học theo lối "đọc-chép" thuần túy, HS học tập thiên về ghi nhớ, ít quan tâm vận dụng kiến thức. Nhiều GV chưa vận dụng đúng quy ừình biên soạn đề kiểm tra nên các bài kiểm tra còn nặng tính chủ quan của người dạy. Hoạt động kiểm tra đánh giá ngay trong quá trình tổ chức hoạt động dạy học trên lóp chưa được quan tâm thực hiện một cách khoa học và hiệu quả. Các hoạt động đánh giá định kỳ, đánh giá diện rộng quốc gia, đánh giá quốc tế được tổ chức chưa thật sự đồng bộ hiệu quả. Tình trạng HS quay cóp tài liệu, đặc biệt là chép bài của nhau trong khi thi, kiểm tra còn diễn ra phổ biến. Cá biệt vẫn còn tình trạng GV gà bài cho HS trong thi, kiểm tra, kể cả trong các kì đánh giá diện rộng (đánh giá quốc gia).</w:t>
      </w:r>
    </w:p>
    <w:p>
      <w:pPr>
        <w:pStyle w:val="Normal"/>
        <w:numPr>
          <w:ilvl w:val="0"/>
          <w:numId w:val="26"/>
        </w:numPr>
        <w:tabs>
          <w:tab w:val="clear" w:pos="720"/>
          <w:tab w:val="left" w:pos="932" w:leader="none"/>
        </w:tabs>
        <w:spacing w:lineRule="auto" w:line="271" w:before="0" w:after="0"/>
        <w:ind w:left="0" w:right="680" w:firstLine="7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uyển từ chú trọng kiểm tra kết quả ghi nhớ kiến thức cuối kỳ, cuối năm sang coi trọng kết hợp kết quả đánh giá phong cách học và năng lực vận dụng kiến thức trong quá trình giáo dục và tổng kết cuối kỳ, cuối năm học để hướng tới phát triển năng lực của HS; coi trọng đánh giá để giúp đỡ HS về phương pháp học tập, động viên sự cố gắng, hứng thú học tập của các em trong quá trình dạy học. Việc kiểm tra, đánh giá không chỉ là việc xem HS học được cái gì mà quan trọng hom là biết HS học như thế nào, có biết vận dụng không.</w:t>
      </w:r>
    </w:p>
    <w:p>
      <w:pPr>
        <w:pStyle w:val="Normal"/>
        <w:spacing w:lineRule="exact" w:line="7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6"/>
        </w:numPr>
        <w:tabs>
          <w:tab w:val="clear" w:pos="720"/>
          <w:tab w:val="left" w:pos="906" w:leader="none"/>
        </w:tabs>
        <w:spacing w:lineRule="auto" w:line="283" w:before="0" w:after="0"/>
        <w:ind w:left="0" w:right="700" w:firstLine="7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ẩy mạnh đánh giá quá trình học tập của HS: Trong quá trình dạy học, căn cứ vào đặc điểm và mục tiêu của bài học, của mỗi hoạt động trong bài học, GV tiến hành một số việc như sau:</w:t>
      </w:r>
    </w:p>
    <w:p>
      <w:pPr>
        <w:pStyle w:val="Normal"/>
        <w:spacing w:lineRule="auto" w:line="273"/>
        <w:ind w:left="80" w:firstLine="74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eo dõi, kiểm tra quá trình và từng kết quả thực hiện nhiệm vụ của HS/nhóm HS theo tiến trình dạy học; quan tâm tiến độ hoàn thành từng nhiệm vụ của HS để áp dụng biện pháp cụ thể, kịp thời giúp đỡ HS vượt qua khó khăn. Chấp nhận sự khác nhau về thời gian và mức độ hoàn thành nhiệm vụ của các HS; những HS hoàn thành nhiệm vụ nhanh hơn tiến độ chung thì được giao thêm nhiệm vụ học tập hoặc giúp đỡ bạn. Hằng tuần, GV lưu ý đến những HS có nhiệm vụ chưa hoàn thành, giúp đõ kịp thời để HS biết cách hoàn thành nhiệm vụ.</w:t>
      </w:r>
    </w:p>
    <w:p>
      <w:pPr>
        <w:pStyle w:val="Normal"/>
        <w:spacing w:lineRule="exact" w:line="8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27"/>
        </w:numPr>
        <w:tabs>
          <w:tab w:val="clear" w:pos="720"/>
          <w:tab w:val="left" w:pos="999" w:leader="none"/>
        </w:tabs>
        <w:spacing w:lineRule="auto" w:line="285" w:before="0" w:after="0"/>
        <w:ind w:left="60" w:right="40" w:firstLine="7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có nhận xét đặc biệt, GV ghi vào phiếu, vở, sản phẩm học tập... của HS về những kết quả đã làm được hoặc chưa làm được, mức độ hiểu biết và năng lực vận dụng kiến thức, mức độ thành thạo các thao tác, kĩ năng cần thiết...</w:t>
      </w:r>
    </w:p>
    <w:p>
      <w:pPr>
        <w:pStyle w:val="Normal"/>
        <w:spacing w:lineRule="exact" w:line="5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3"/>
        <w:ind w:left="40" w:right="80" w:firstLine="7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 năm học 2014 - 2015, việc đánh giá HS ở các trường thực nghiệm mô hình trường học mới sẽ coi trọng nhận xét, hướng dẫn HS học, việc chấm điểm chỉ còn áp dụng trong bài kiểm tra cuối kỳ, cuối năm học.</w:t>
      </w:r>
    </w:p>
    <w:p>
      <w:pPr>
        <w:pStyle w:val="Normal"/>
        <w:spacing w:lineRule="auto" w:line="271"/>
        <w:ind w:left="20" w:right="80" w:firstLine="7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ây dựng đề kiểm tra theo ma trận; chỉ đạo việc ra các câu hỏi trắc nghiệm khách quan nhiều lựa chọn đúng thay vì chỉ có các câu hỏi một lựa chọn đúng như trước đây; triển khai phần kiểm tra tự luận trong các bài kiểm tra viết môn ngoại ngữ. Tiếp tục nâng cao chất lượng việc thi cả bốn kỹ năng nghe, nói, đọc, viết đối với môn ngoại ngữ; thi thực hành đối với các môn Vật lí, Hóa học, Sinh học trong kỳ thi HS giỏi quốc gia lóp 12. Tiếp tục triển khai đánh giá các chỉ số trí tuệ (IQ, AQ, EQ...) trong tuyển sinh trường THPT chuyên, trường chất lượng cao ở những nơi có đủ điều kiện.</w:t>
      </w:r>
    </w:p>
    <w:p>
      <w:pPr>
        <w:pStyle w:val="Normal"/>
        <w:spacing w:lineRule="auto" w:line="268"/>
        <w:ind w:firstLine="736"/>
        <w:rPr/>
      </w:pPr>
      <w:r>
        <w:rPr>
          <w:rFonts w:eastAsia="Times New Roman" w:cs="Times New Roman" w:ascii="Times New Roman" w:hAnsi="Times New Roman"/>
          <w:sz w:val="26"/>
          <w:szCs w:val="26"/>
        </w:rPr>
        <w:t>- Đã tổ chức một số đợt đánh giá kết quả học tập của HS phổ thông trên phạm vi toàn quốc thông qua hoạt động của một số dự án, chương trình. Tham dự kỳ đánh giá quốc tế PISA trên diện rộng nhằm xác định mặt bằng chất lượng, đề xuất chính sách nâng cao chất lượng giáo dục của các địa phương và cả nước; kết quả cho thấy HS Việt Nam không thua kém HS thế giới về khả năng đọc hiểu, toán học và khoa học1, qua các kỳ đánh giá này cũng đã có thêm bằng chứng về việc HS Việt Nam yếu về năng lực giải quyết vấn đề, năng lực vận dụng kiến thức. Thời gian sắp tói, cần tích cực chuẩn bị cho HS tham dự kỳ đánh giá quốc tế PISA năm 2015 đạt kết quả cao.</w:t>
      </w:r>
    </w:p>
    <w:p>
      <w:pPr>
        <w:pStyle w:val="Normal"/>
        <w:spacing w:lineRule="auto" w:line="292"/>
        <w:ind w:right="780" w:firstLine="724"/>
        <w:jc w:val="both"/>
        <w:rPr/>
      </w:pPr>
      <w:r>
        <w:rPr>
          <w:rFonts w:eastAsia="Times New Roman" w:cs="Times New Roman" w:ascii="Times New Roman" w:hAnsi="Times New Roman"/>
          <w:b/>
          <w:sz w:val="26"/>
          <w:szCs w:val="26"/>
        </w:rPr>
        <w:t>IV. Đổi mới quản lý hoạt động giáo dục ở trường THPT nhằm nâng cao hiệu quả kế hoạch giáo dục định hướng phát triển năng lực học sinh</w:t>
      </w:r>
    </w:p>
    <w:p>
      <w:pPr>
        <w:pStyle w:val="Normal"/>
        <w:spacing w:lineRule="atLeast" w:line="0"/>
        <w:ind w:left="7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Vai trò của quản lý trong đổi mới</w:t>
      </w:r>
    </w:p>
    <w:p>
      <w:pPr>
        <w:pStyle w:val="Normal"/>
        <w:spacing w:lineRule="auto" w:line="271"/>
        <w:ind w:right="780" w:firstLine="732"/>
        <w:jc w:val="both"/>
        <w:rPr/>
      </w:pPr>
      <w:r>
        <w:rPr>
          <w:rFonts w:eastAsia="Times New Roman" w:cs="Times New Roman" w:ascii="Times New Roman" w:hAnsi="Times New Roman"/>
          <w:sz w:val="26"/>
          <w:szCs w:val="26"/>
        </w:rPr>
        <w:t>Vấn đề đổi mới hoạt động giáo dụclà một trong những nội dung hoạt động quan trọng nhất của các trường THPT hiện nay. Toàn ngành và mỗi nhà trường đã có nhiều cố gắng trong việc đổi mới hoạt động giáo dục với mong muốn tạo nên những bước đột phá trong việc thay đổi cách dạy và cách học hiện còn lạc hậu, kém hiệu quả đang tồn tại trong nhà trường. Nhưng đến nay, quá trình đổi mới hoạt động giáo dục chưa đạt hiệu quả mong muốn. Có nhiều nguyên nhân dẫn đến những hạn chế nhưng nhìn từ góc độ quản lý có thể nhận thấy rằng, quá trình đồi mới nhà trường cũng như đổi mới hoạt động giáo dục chịu sự tác động trực tiếp cách thức quản lí của hiệu trưởng. Ở nhiều nơi, hiệu trưởng các trường còn thiếu những biện pháp cụ thể để tác động và gắn kết người dạy với người học, chưa tạo được động lực của việc dạy học, chưa lựa chọn những nội dung đổi mới thiết thực và có trọng tâm, chưa tổ chức và quản lý quá trình đổi mới hoạt động giáo dục một cách khoa học và hữu hiệu. Vì vậy, để đổi mới hoạt động giáp dục cần quan tâm tới vấn đề quản lý của các cấp quản lý, trước hết là của hiệu trưởng nhà trường.</w:t>
      </w:r>
    </w:p>
    <w:p>
      <w:pPr>
        <w:pStyle w:val="Normal"/>
        <w:tabs>
          <w:tab w:val="clear" w:pos="720"/>
          <w:tab w:val="left" w:pos="1500" w:leader="none"/>
        </w:tabs>
        <w:spacing w:lineRule="atLeast" w:line="0" w:before="0" w:after="0"/>
        <w:ind w:left="150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Nội dung đổi mới quản lý</w:t>
      </w:r>
    </w:p>
    <w:p>
      <w:pPr>
        <w:pStyle w:val="Normal"/>
        <w:spacing w:lineRule="auto" w:line="271"/>
        <w:ind w:left="20" w:firstLine="7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chủ thể trong nhà trường bao gồm GV, cán bộ quản lý và HS. Mọi hoạt động trong nhà trường, trong đó có đổi mới hoạt động giáo dục là hoạt động của các chủ thể trong mối quan hệ qua lại lẫn nhau. Chính vì thế, nội dung quản lí đổi mới hoạt động giáo dục cũng không nằm ngoài việc quản lí hoạt động của các chủ thể trong mối quan hệ qua lại đó. Đe thực hiện thành công mục tiêu xây dựng mô hình nhà trường đổi mới hoạt động giáo dục, hiệu trưởng trường THPT cần tập trung xây dựng văn hóa nhà trường thân thiện thông qua việc xây dựng mối quan hệ thân thiện giữa các chủ thể, cũng là các thành viên trong trường.</w:t>
      </w:r>
    </w:p>
    <w:p>
      <w:pPr>
        <w:pStyle w:val="Normal"/>
        <w:spacing w:lineRule="atLeast" w:line="0"/>
        <w:ind w:left="720"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1. Đổi mới quản lý hoạt động của tố chuyên môn</w:t>
      </w:r>
    </w:p>
    <w:p>
      <w:pPr>
        <w:pStyle w:val="Normal"/>
        <w:spacing w:lineRule="auto" w:line="273"/>
        <w:ind w:right="20" w:firstLine="7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uyên môn là tế bào cơ bản giữ vị trí quan trọng nhất trong việc triển khai công tác quản lí đổi mới hoạt động giáo dục; là đầu mối để thực hiện các quyết định, các chủ trương của hiệu trưởng; là nơi tổ chức học tập, ứng dụng, thể nghiệm những lí luận về hoạt động giáo dục mới thông qua việc học tập các chuyên đề, tổng kết các kinh nghiệm dạy học, tổ chức thực tập, kiến tập, hội thảo,... Vì vậy, quản lí hoạt động của tổ chuyên môn là nội dung đầu tiên, quan trọng nhất của quản lí hoạt động giáo dục.</w:t>
      </w:r>
    </w:p>
    <w:p>
      <w:pPr>
        <w:pStyle w:val="Normal"/>
        <w:numPr>
          <w:ilvl w:val="1"/>
          <w:numId w:val="28"/>
        </w:numPr>
        <w:tabs>
          <w:tab w:val="clear" w:pos="720"/>
          <w:tab w:val="left" w:pos="894" w:leader="none"/>
        </w:tabs>
        <w:spacing w:before="0" w:after="0"/>
        <w:ind w:left="0" w:right="4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ối quan hệ giữa cán bộ quản lý và GV là mối quan hệ hai chiều trong đó cán bộ quản lý nhà trường luôn lắng nghe thấu hiểu và hỗ trợ kịp thời khi GV gặp phải khó khăn. Đối với việc đổi mới hoạt động giáo dục thì mối quan hệ này được hình thành trong hoạt động chuyên môn, nơi cán bộ quản lý và GV làm việc cùng nhau, có điều kiện để hiểu biết sâu sắc về đồng nghiệp, thông cảm, chấp nhận và hỗ trợ giúp nhau trong công việc.</w:t>
      </w:r>
    </w:p>
    <w:p>
      <w:pPr>
        <w:pStyle w:val="Normal"/>
        <w:numPr>
          <w:ilvl w:val="1"/>
          <w:numId w:val="28"/>
        </w:numPr>
        <w:tabs>
          <w:tab w:val="clear" w:pos="720"/>
          <w:tab w:val="left" w:pos="880" w:leader="none"/>
        </w:tabs>
        <w:spacing w:lineRule="auto" w:line="268" w:before="0" w:after="0"/>
        <w:ind w:left="-20" w:right="40" w:firstLine="7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ối quan hệ giữa GV với GV là sự tôn trọng tin tưởng, lắng nghe, sẵn sàng giúp đỡ đồng nghiệp và luôn sẵn sàng học hỏi lẫn nhau. Đây là một việc làm không dễ vì trong mỗi tập thể cán bộ GV thường có những người bảo thủ không dễ chấp nhận ý kiến người khác và như vậy họ sẽ không học được điều gì từ mọi người. Những biểu hiện này sẽ được bộc lộ trong sinh hoạt chuyên môn và hiệu trưởng cần phải có một chiến lược hợp lí để dần dần tạo được bầu không khí tôn trọng, tin tưởng, mở rộng tấm lòng học hỏi đồng nghiệp trong cộng đồng GV của nhà trường.</w:t>
      </w:r>
    </w:p>
    <w:p>
      <w:pPr>
        <w:pStyle w:val="Normal"/>
        <w:spacing w:lineRule="auto" w:line="268"/>
        <w:ind w:left="20" w:firstLine="726"/>
        <w:rPr>
          <w:rFonts w:ascii="Times New Roman" w:hAnsi="Times New Roman" w:eastAsia="Times New Roman" w:cs="Times New Roman"/>
          <w:sz w:val="26"/>
          <w:szCs w:val="26"/>
        </w:rPr>
      </w:pPr>
      <w:r>
        <w:rPr>
          <w:rFonts w:eastAsia="Times New Roman" w:cs="Times New Roman" w:ascii="Times New Roman" w:hAnsi="Times New Roman"/>
          <w:sz w:val="26"/>
          <w:szCs w:val="26"/>
        </w:rPr>
        <w:t>- Mối quan hệ giữa HS và HS là tình bạn thân thiết, biết sống cùng nhau, cùng nhau học tập và cùng nhau trưởng thành. Đây là một yêu cầu đặt ra cho GVvề giáo dục kỹ năng sống cho HS. Mối quan hệ này GV sẽ nhận ra khi quan</w:t>
      </w:r>
    </w:p>
    <w:p>
      <w:pPr>
        <w:pStyle w:val="Normal"/>
        <w:spacing w:lineRule="auto" w:line="283"/>
        <w:ind w:right="740" w:firstLine="18"/>
        <w:jc w:val="both"/>
        <w:rPr/>
      </w:pPr>
      <w:r>
        <w:rPr>
          <w:rFonts w:eastAsia="Times New Roman" w:cs="Times New Roman" w:ascii="Times New Roman" w:hAnsi="Times New Roman"/>
          <w:sz w:val="26"/>
          <w:szCs w:val="26"/>
        </w:rPr>
        <w:t>sát hoạt động học tập của HS trong giờ học. Qua đó, GV hiểu được sự phong phú về thế giới tâm hồn của trẻ để từ đó có những tác động phù hợp giúp cho mối quan hệ ngày càng tốt đẹp hơn.</w:t>
      </w:r>
    </w:p>
    <w:p>
      <w:pPr>
        <w:pStyle w:val="Normal"/>
        <w:spacing w:lineRule="auto" w:line="304"/>
        <w:ind w:left="20" w:right="740" w:firstLine="724"/>
        <w:jc w:val="both"/>
        <w:rPr/>
      </w:pPr>
      <w:r>
        <w:rPr>
          <w:rFonts w:eastAsia="Times New Roman" w:cs="Times New Roman" w:ascii="Times New Roman" w:hAnsi="Times New Roman"/>
          <w:b/>
          <w:i/>
          <w:sz w:val="26"/>
          <w:szCs w:val="26"/>
        </w:rPr>
        <w:t>2,2.Đỗi mới quản lý hoạt động đổi mới phương pháp dạy học và kiểm tra đánh giá của GV</w:t>
      </w:r>
    </w:p>
    <w:p>
      <w:pPr>
        <w:pStyle w:val="Normal"/>
        <w:spacing w:lineRule="auto" w:line="268"/>
        <w:ind w:right="720" w:firstLine="7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quản lí hoạt động của GV thông qua sự phân cấp quản lí cho phó hiệu trưởng, cho các tổ chuyên môn và tổ chủ nhiệm. Tuy nhiên, để đảm bảo tính nghiêm minh và sự nhất quán trong dạy học nói chung và đổi mới phương pháp dạy học, kiểm tra đánh giá nói riêng, trong nhiều trường hợp hiệu trưởng cần phổ biến và tác động trực tiếp đến từng GV về những vấn đề cơ bản và quan trọng nhất. Chẳng hạn quản lí việc chuẩn bị bài học, quản lí giờ lên lớp, quản lí việc dự giờ, đánh giá giờ dạy, quản lí việc kiểm tra, đánh giá kết quả học tập của HS theo hướng đổi mới phương pháp dạy học, kiểm tra đánh giá. Đây là</w:t>
      </w:r>
    </w:p>
    <w:p>
      <w:pPr>
        <w:pStyle w:val="Normal"/>
        <w:spacing w:lineRule="auto" w:line="304"/>
        <w:ind w:left="80" w:firstLine="4"/>
        <w:rPr>
          <w:rFonts w:ascii="Times New Roman" w:hAnsi="Times New Roman" w:eastAsia="Times New Roman" w:cs="Times New Roman"/>
          <w:sz w:val="26"/>
          <w:szCs w:val="26"/>
        </w:rPr>
      </w:pPr>
      <w:r>
        <w:rPr>
          <w:rFonts w:eastAsia="Times New Roman" w:cs="Times New Roman" w:ascii="Times New Roman" w:hAnsi="Times New Roman"/>
          <w:sz w:val="26"/>
          <w:szCs w:val="26"/>
        </w:rPr>
        <w:t>những nội dung cơ bản về quản lí hoạt động của GV mà cả hiệu trưởng, phó hiệu trưởng, tổ chuyên môn cũng cần quan tâm.</w:t>
      </w:r>
    </w:p>
    <w:p>
      <w:pPr>
        <w:pStyle w:val="Normal"/>
        <w:spacing w:lineRule="auto" w:line="288"/>
        <w:ind w:left="20" w:right="40" w:firstLine="7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ột vấn đề không kém phần quan trọng trong quản lí hoạt động của GV đó là quản lí vấn đề tự bồi dưỡng về phương pháp dạy học, kiểm tra đánh giá. Hiệu trưởng cần tạo nên động lực của việc tự học, tự bồi dưỡng suốt đòi của GV, bằng việc xây dựng cơ chế quản lí, chính sách hỗ trợ, tạo điều kiện về thời gian và kinh phí cho tự học, tự bồi dưỡng; đồng thời hiệu trưởng phải là người gương mẫu đi đầu trong công tác tự học, tự bồi dưỡngphương pháp dạy học, kiểm tra đánh giá.</w:t>
      </w:r>
    </w:p>
    <w:p>
      <w:pPr>
        <w:pStyle w:val="Normal"/>
        <w:spacing w:lineRule="atLeast" w:line="0"/>
        <w:ind w:left="720"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3. Đỗi mới quản lý hoạt động của GV chủ nhiệm</w:t>
      </w:r>
    </w:p>
    <w:p>
      <w:pPr>
        <w:pStyle w:val="Normal"/>
        <w:spacing w:lineRule="auto" w:line="271"/>
        <w:ind w:right="60" w:firstLine="7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chủ nhiệm là người có ảnh hưởng trực tiếp đến việc giáo dục động cơ, thái độ học tập của HS, là người có kế hoạch chủ động phối hợp với GV bộ môn y à các đoàn thể trong trường để giáo dục HS, là nhân tố tác động tích cực đến cha mẹ HS, tư vấn cho họ về phương pháp dạy con tự học. Vì vậy, hiệu trưởng cần quy định, tổ chức tốt nề nếp sinh hoạt tổ chủ nhiệm, quản lí chặt chẽ tổ chủ nhiệm. Nội dung hoạt động của GV chủ nhiệm trong công tác đổi mới phương pháp dạy học, kiểm tra đánh giá chủ yếu là tổ chức chỉ đạo thực hiện các nhiệm vụ học tập do các GV bộ môn đề ra, giữ vững nề nếp sinh hoạt và quản lí HS theo quy định của nhà trường, đồng thời thông qua việc tổ chức vui chơi, giải trí bổ ích, để giáo dục lòng ham hiểu biết, sự say mê học tập của HS.</w:t>
      </w:r>
    </w:p>
    <w:p>
      <w:pPr>
        <w:pStyle w:val="Normal"/>
        <w:spacing w:lineRule="atLeast" w:line="0"/>
        <w:ind w:left="720"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4. Đỗi mới quản lý hoạt động học tập của HS</w:t>
      </w:r>
    </w:p>
    <w:p>
      <w:pPr>
        <w:pStyle w:val="Normal"/>
        <w:spacing w:lineRule="auto" w:line="280"/>
        <w:ind w:right="8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ản lý hoạt động học tập của HS bao gồm: quản lí động cơ, thái độ học tập, quản lí phương pháp học tập ở trường cũng như ở nhà. Quản lí hoạt động học tập của HS trong đổi mới hoạt động giáo dục cần tạo điều kiện để hình thành phương pháp tự học, rèn luyện kĩ năng tự học, bồi dưỡng thói quen, ý chí tự học của HS thông qua cách tổ chức hoạt động trong giờ học, từ đó rèn luyện cho</w:t>
      </w:r>
    </w:p>
    <w:p>
      <w:pPr>
        <w:pStyle w:val="Normal"/>
        <w:spacing w:lineRule="auto" w:line="307"/>
        <w:ind w:left="20"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phương pháp tự nghiên cứu, phương pháp đọc sách, đọc tài liệu,... khơi dậy lòng say mê học tập, làm bộc lộ và phát triển năng lực tiềm tàng trong mỗi HS.</w:t>
      </w:r>
    </w:p>
    <w:p>
      <w:pPr>
        <w:pStyle w:val="Normal"/>
        <w:spacing w:lineRule="atLeast" w:line="0"/>
        <w:ind w:left="740" w:hanging="0"/>
        <w:rPr/>
      </w:pPr>
      <w:r>
        <w:rPr>
          <w:rFonts w:eastAsia="Times New Roman" w:cs="Times New Roman" w:ascii="Times New Roman" w:hAnsi="Times New Roman"/>
          <w:b/>
          <w:i/>
          <w:sz w:val="26"/>
          <w:szCs w:val="26"/>
        </w:rPr>
        <w:t>2.5. Đổi mới quản lý mối quan hệ giữa nhà trường - gia đình - xã hội</w:t>
      </w:r>
    </w:p>
    <w:p>
      <w:pPr>
        <w:pStyle w:val="Normal"/>
        <w:spacing w:lineRule="auto" w:line="273"/>
        <w:ind w:firstLine="7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đại diện cha mẹ HS là tổ chức đại diện cho tất cả cha mẹ HS, là những người nắm chính xác thông tin của HS, là càu nối giữa nhà trường và cha mẹ HS. Hiệu trưởng cần chia sẻ với họ về những vấn đề nhà trường quan tâm, tận dụng những thế mạnh của họ, để họ quán triệt mục tiêu đổi mới đến mọi người và chính họ sẽ vận động cha mẹ HS hỗ trợ cho các hoạt động của nhà trường. Bên cạnh đó, cha mẹ HS là người trực tiếp quản lý hoạt động tự học ở nhà của HS, nếu họ nắm được chủ trương đổi mới hoạt động giáo dục của nhà trường thì chính họ sẽ là người hỗ trợ con em mình trong việc đổi mới phương pháp tự học ở nhà một cách hiệu quả.</w:t>
      </w:r>
    </w:p>
    <w:p>
      <w:pPr>
        <w:pStyle w:val="Normal"/>
        <w:spacing w:lineRule="atLeast" w:line="0"/>
        <w:ind w:left="740"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6. Đỗi mới quản lý sự phối hợp hoạt động của các đoàn thể</w:t>
      </w:r>
    </w:p>
    <w:p>
      <w:pPr>
        <w:pStyle w:val="Normal"/>
        <w:spacing w:lineRule="auto" w:line="268"/>
        <w:ind w:right="20" w:firstLine="7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quản lí hoạt động đổi mới hoạt động giáo dục, hiệu trưởng cần có kế hoạch phối họp với các đoàn thể trong và ngoài trường như tồ chức Đảng, Công đoàn, Đoàn thanh niên cộng sản Hồ Chí Minh để tổ chức các hoạt động nhằm động viên GV tích cực đổi mới phương pháp dạy và giáo dục động cơ, thái độ học tập cho HS. Sự kiểm tra, giám sát của các đoàn thể địa phương, nhấn mạnh ý thức trách nhiệm của gia đình đối với con em mình; nhắc nhở HS không</w:t>
      </w:r>
    </w:p>
    <w:p>
      <w:pPr>
        <w:pStyle w:val="Normal"/>
        <w:spacing w:lineRule="atLeast" w:line="0"/>
        <w:ind w:left="780" w:hanging="0"/>
        <w:rPr/>
      </w:pPr>
      <w:r>
        <w:rPr>
          <w:rFonts w:eastAsia="Times New Roman" w:cs="Times New Roman" w:ascii="Times New Roman" w:hAnsi="Times New Roman"/>
          <w:b/>
          <w:sz w:val="26"/>
          <w:szCs w:val="26"/>
        </w:rPr>
        <w:t>3. Phương tiện quản lý đổi mới hoạt động giáo dục</w:t>
      </w:r>
    </w:p>
    <w:p>
      <w:pPr>
        <w:pStyle w:val="Normal"/>
        <w:ind w:left="40" w:right="40" w:firstLine="73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iện quản lí là những gì mà chủ thể quản lí sử dụng như một công cụ trong quá trình hoạt động của mình. Các phương tiện quản lí đổi mới hoạt động giáo dục chủ yếu của hiệu trưởng bao gồm: Chế định giáo dục - đào tạo, bộ máy tổ chức và nhân lực dạy học, nguồn tài lực - vật lực dạy học, hệ thống thông tin và môi trường dạy học...</w:t>
      </w:r>
    </w:p>
    <w:p>
      <w:pPr>
        <w:pStyle w:val="Normal"/>
        <w:spacing w:lineRule="atLeast" w:line="0"/>
        <w:ind w:left="760" w:hanging="0"/>
        <w:rPr/>
      </w:pPr>
      <w:r>
        <w:rPr>
          <w:rFonts w:eastAsia="Times New Roman" w:cs="Times New Roman" w:ascii="Times New Roman" w:hAnsi="Times New Roman"/>
          <w:b/>
          <w:i/>
          <w:sz w:val="26"/>
          <w:szCs w:val="26"/>
        </w:rPr>
        <w:t>3.1. Chế định giáo dục</w:t>
      </w:r>
    </w:p>
    <w:p>
      <w:pPr>
        <w:pStyle w:val="Normal"/>
        <w:spacing w:lineRule="auto" w:line="264"/>
        <w:ind w:left="20" w:right="60" w:firstLine="73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ế định giáo dục bao gồm Luật Giáo dục, các chính sách - chế độ giáo dục, các nghị quyết, điều lệ, quy chế,... liên quan đến giáo dục trung học. Tất cả hệ thống văn bản trên là cơ sở pháp lí để xác định mục tiêu, nội dung chương trình, kế hoạch xây dựng cơ chế quản lí, điều hành nhân sự dạy học và được cụ thể hóa thành những quy định nội bộ.</w:t>
      </w:r>
    </w:p>
    <w:p>
      <w:pPr>
        <w:pStyle w:val="Normal"/>
        <w:spacing w:lineRule="atLeast" w:line="0"/>
        <w:ind w:left="740" w:hanging="0"/>
        <w:rPr/>
      </w:pPr>
      <w:r>
        <w:rPr>
          <w:rFonts w:eastAsia="Times New Roman" w:cs="Times New Roman" w:ascii="Times New Roman" w:hAnsi="Times New Roman"/>
          <w:b/>
          <w:i/>
          <w:sz w:val="26"/>
          <w:szCs w:val="26"/>
        </w:rPr>
        <w:t>3.2. Bộ máy tổ chức và năng lực giáo dục</w:t>
      </w:r>
    </w:p>
    <w:p>
      <w:pPr>
        <w:pStyle w:val="Normal"/>
        <w:spacing w:lineRule="auto" w:line="256"/>
        <w:ind w:right="60" w:firstLine="736"/>
        <w:jc w:val="both"/>
        <w:rPr/>
      </w:pPr>
      <w:r>
        <w:rPr>
          <w:rFonts w:eastAsia="Times New Roman" w:cs="Times New Roman" w:ascii="Times New Roman" w:hAnsi="Times New Roman"/>
          <w:sz w:val="26"/>
          <w:szCs w:val="26"/>
        </w:rPr>
        <w:t>Bộ máy tổ chức và nhân lực dạy học là cơ cấu về bộ máy quản lí, các bộ phận chuyên môn và nghiệp vụ của nhà trường, đó là đội ngũ cán bộ quản lý,GV, nhân viên và HS cùng các lực lượng khác tham gia quá trình dạy học và giáo dục trong trường THPT. Hiệu trưởng giao nhiệm vụ và quyền hạn cho từng người, từng bộ phận phải rõ ràng, hợp lí, không có sự chồng chéo, phải tương xứng giữa quyền hạn và trách nhiệm; tạo thành một hệ thống để tiến hành đổi mới hoạt động giáo dục trong mỗi nhà trường đồng bộ và hiệu quả.</w:t>
      </w:r>
    </w:p>
    <w:p>
      <w:pPr>
        <w:pStyle w:val="Normal"/>
        <w:spacing w:lineRule="atLeast" w:line="0"/>
        <w:ind w:left="760"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3.3. Nguồn tài lực, vật lực dạy học</w:t>
      </w:r>
    </w:p>
    <w:p>
      <w:pPr>
        <w:pStyle w:val="Normal"/>
        <w:spacing w:lineRule="auto" w:line="259"/>
        <w:ind w:left="20" w:firstLine="7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uồn tài lực, vật lực dạy học là nguồn tài chính, là cơ sở vật chất - kĩ thuật được huy động và sử dụng để tổ chức dạy học và quản lí dạy học. Đổi mới hoạt động giáo dục theo định hướng mới đòi hỏi HS phải táng cường thực hành nhiều hơn, tự lực hoạt động khám phá nhiều hom, nên không thể thực hiện đổi mới hoạt động giáo dụcnếu không huy động các điều kiện thiết yếu về cơ sở vật chất - kĩ thuật. Vì vậy, nguồn tài lực, vật lực dạy học chính là tiền đề vật chất để thực hiện mục đích đổi mới hoạt động giáo dục.</w:t>
      </w:r>
    </w:p>
    <w:p>
      <w:pPr>
        <w:pStyle w:val="Normal"/>
        <w:spacing w:lineRule="atLeast" w:line="0"/>
        <w:ind w:left="740"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3.4. Hệ thống thông tin và môi trường dạy học</w:t>
      </w:r>
    </w:p>
    <w:p>
      <w:pPr>
        <w:pStyle w:val="Normal"/>
        <w:spacing w:lineRule="auto" w:line="261"/>
        <w:ind w:left="20" w:right="20" w:firstLine="79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thông tin và môi trường dạy học là những hiểu biết về chế định giáo dục và đào tạo, về năng lực hoạt động của bộ máy tổ chức và nhân lực dạy học, về nhu cầu, khả năng đáp ứng và hiệu suất sử dụng nguồn tài lực, vật lực dạy học, về các thông tin khoa học giáo dục - dạy học, về những tác động đồng thuận hoặc bất thuận của môi trường đối với hoạt động dạy học.</w:t>
      </w:r>
    </w:p>
    <w:p>
      <w:pPr>
        <w:pStyle w:val="Normal"/>
        <w:spacing w:lineRule="auto" w:line="259"/>
        <w:ind w:left="20" w:right="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ưng quan trọng hơn là không khí đạo đức, là hệ thống niềm tin, giá trị... mà chúng ta gọi chung là môi trường văn hóa. Văn hóa nhà trường là một cái gì rất riêng do thầy và trò xây dựng nên trong một quá trình cùng làm việc dài lâu, gắn liền với truyền thống nhà trường và có ảnh hưởng rất lớn đến chất lượng dạy học. Neu hiệu trưởng biết phát huy tác dụng lành mạnh của môi trường thì hiệu quả dạy học sẽ rất cao.</w:t>
      </w:r>
    </w:p>
    <w:p>
      <w:pPr>
        <w:pStyle w:val="Normal"/>
        <w:spacing w:lineRule="atLeast" w:line="0"/>
        <w:ind w:left="740" w:hanging="0"/>
        <w:rPr/>
      </w:pPr>
      <w:r>
        <w:rPr>
          <w:rFonts w:eastAsia="Times New Roman" w:cs="Times New Roman" w:ascii="Times New Roman" w:hAnsi="Times New Roman"/>
          <w:b/>
          <w:sz w:val="26"/>
          <w:szCs w:val="26"/>
        </w:rPr>
        <w:t>4. Các hoạt động quản lí đổi mới hoạt động giáo dục nhà trường phổ thông</w:t>
      </w:r>
    </w:p>
    <w:p>
      <w:pPr>
        <w:pStyle w:val="Normal"/>
        <w:spacing w:lineRule="atLeast" w:line="0"/>
        <w:ind w:left="720" w:hanging="0"/>
        <w:rPr/>
      </w:pPr>
      <w:r>
        <w:rPr>
          <w:rFonts w:eastAsia="Times New Roman" w:cs="Times New Roman" w:ascii="Times New Roman" w:hAnsi="Times New Roman"/>
          <w:b/>
          <w:i/>
          <w:sz w:val="26"/>
          <w:szCs w:val="26"/>
        </w:rPr>
        <w:t>4.1. Lập kế hoạch đổi mới hoạt động giáo dục</w:t>
      </w:r>
    </w:p>
    <w:p>
      <w:pPr>
        <w:pStyle w:val="Normal"/>
        <w:spacing w:lineRule="auto" w:line="268"/>
        <w:ind w:right="40" w:firstLine="7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ập kế hoạch là giai đoạn quan trọng nhất trong quá trình quản lý đổi mới hoạt động giáo dục. Hoạt động này nhằm xác định hệ thống mục tiêu, nội dung hoạt động, các biện pháp cần thiết để đạt được trạng thái mong muốn của hoạt động đổi mới hoạt động giáo dục khi kết thúc một giai đoạn phát triển. Lập kế hoạch là hoạt động liên quan tới việc thiết lập các mục tiêu cần thiết cho sự phấn đấu của một trường THPT trong hoạt động đổi mới hoạt động giáo dục. Kế hoạch là nền tảng của quản lý, là sự quyết định lựa chọn lộ trình đổi mới hoạt</w:t>
      </w:r>
    </w:p>
    <w:p>
      <w:pPr>
        <w:pStyle w:val="Normal"/>
        <w:spacing w:lineRule="auto" w:line="304"/>
        <w:ind w:left="100" w:firstLine="8"/>
        <w:rPr>
          <w:rFonts w:ascii="Times New Roman" w:hAnsi="Times New Roman" w:eastAsia="Times New Roman" w:cs="Times New Roman"/>
          <w:sz w:val="26"/>
          <w:szCs w:val="26"/>
        </w:rPr>
      </w:pPr>
      <w:r>
        <w:rPr>
          <w:rFonts w:eastAsia="Times New Roman" w:cs="Times New Roman" w:ascii="Times New Roman" w:hAnsi="Times New Roman"/>
          <w:sz w:val="26"/>
          <w:szCs w:val="26"/>
        </w:rPr>
        <w:t>động giáo dục của nhà trường và các tổ chuyên môn, từng GV phải tuân theo nhằm hoàn thành các mục tiêu đổi mới hoạt động giáo dục.</w:t>
      </w:r>
    </w:p>
    <w:p>
      <w:pPr>
        <w:pStyle w:val="Normal"/>
        <w:spacing w:lineRule="atLeast" w:line="0"/>
        <w:ind w:left="8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Quy trình lập kế hoạch đổi mới hoạt động giáo dục bao gồm các bước sau:</w:t>
      </w:r>
    </w:p>
    <w:p>
      <w:pPr>
        <w:pStyle w:val="Normal"/>
        <w:spacing w:lineRule="exact" w:line="17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ind w:left="80" w:firstLine="724"/>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 Phân tích thực trạng hoạt động đồi mới hoạt động giáo dục và quản lý hoạt động đổi mới hoạt động giáo dục</w:t>
      </w:r>
    </w:p>
    <w:p>
      <w:pPr>
        <w:pStyle w:val="Normal"/>
        <w:spacing w:lineRule="auto" w:line="297"/>
        <w:ind w:left="40" w:right="40" w:firstLine="734"/>
        <w:jc w:val="both"/>
        <w:rPr/>
      </w:pPr>
      <w:r>
        <w:rPr>
          <w:rFonts w:eastAsia="Times New Roman" w:cs="Times New Roman" w:ascii="Times New Roman" w:hAnsi="Times New Roman"/>
          <w:i/>
          <w:sz w:val="26"/>
          <w:szCs w:val="26"/>
        </w:rPr>
        <w:t>b) Xác định mục tiêu cần đạt được của đổi mới hoạt động giáo dục và đánh gía tính khả thi của mục tiêu đó</w:t>
      </w:r>
    </w:p>
    <w:p>
      <w:pPr>
        <w:pStyle w:val="Normal"/>
        <w:spacing w:lineRule="auto" w:line="273"/>
        <w:ind w:right="60" w:firstLine="734"/>
        <w:jc w:val="both"/>
        <w:rPr/>
      </w:pPr>
      <w:r>
        <w:rPr>
          <w:rFonts w:eastAsia="Times New Roman" w:cs="Times New Roman" w:ascii="Times New Roman" w:hAnsi="Times New Roman"/>
          <w:sz w:val="26"/>
          <w:szCs w:val="26"/>
        </w:rPr>
        <w:t>Mục tiêu nhằm định hướng việc quản lý và phát triển hoạt động đổi mới hoạt động giáo dục. Các mục tiêu đổi mới hoạt động giáo dục và quản lý hoạt động đổi mới hoạt động giáo dụccủa mỗi nhà trường phải phù họp với các mục tiêu định hướng chung về đổi mới hoạt động giáo dụccủa sở giáo dục và đào tạo và cả nước. Các mục tiêu đổi mới hoạt động giáo dục có thể nhiều nội dung, thành phần phức tạp, vì thế cần được phân thành các chỉ tiêu khác nhau. Hoàn thành tất cả các chỉ tiêu đổi mới hoạt động giáo dục có nghĩa là đã đạt được mục tiêu của đổi mới hoạt động giáo dục đã đề ra.</w:t>
      </w:r>
    </w:p>
    <w:p>
      <w:pPr>
        <w:pStyle w:val="Normal"/>
        <w:spacing w:lineRule="auto" w:line="309"/>
        <w:ind w:firstLine="728"/>
        <w:rPr/>
      </w:pPr>
      <w:r>
        <w:rPr>
          <w:rFonts w:eastAsia="Times New Roman" w:cs="Times New Roman" w:ascii="Times New Roman" w:hAnsi="Times New Roman"/>
          <w:i/>
          <w:sz w:val="26"/>
          <w:szCs w:val="26"/>
        </w:rPr>
        <w:t>c) Xác định các nội dung đoi mới hoạt động giáo dục của nhà trường tương ứng với các mục tiêu</w:t>
      </w:r>
    </w:p>
    <w:p>
      <w:pPr>
        <w:pStyle w:val="Normal"/>
        <w:spacing w:lineRule="auto" w:line="283"/>
        <w:ind w:right="640" w:firstLine="7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ế hoạch đổi mới hoạt động giáo dục là tập hợp các nội dung đổi mới hoạt động giáo dục cần hoàn thành để đạt được các mục tiêu và chỉ tiêu đã đặt ra. Kế hoạch đổi mới hoạt động giáo dụccần xác định rõ ràng về các nội dung bao gồm:</w:t>
      </w:r>
    </w:p>
    <w:p>
      <w:pPr>
        <w:pStyle w:val="Normal"/>
        <w:spacing w:lineRule="auto" w:line="285"/>
        <w:ind w:right="660" w:firstLine="72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ô tả hoạt động càn thực hiện với các nguồn nhân lực, vật lực và tài chính cần thiết để thực hiện thành công từng hoạt động thành phần của hoạt động đổi mới hoạt động giáo dục. Chẳng hạn:</w:t>
      </w:r>
    </w:p>
    <w:p>
      <w:pPr>
        <w:pStyle w:val="Normal"/>
        <w:numPr>
          <w:ilvl w:val="0"/>
          <w:numId w:val="29"/>
        </w:numPr>
        <w:tabs>
          <w:tab w:val="clear" w:pos="720"/>
          <w:tab w:val="left" w:pos="980" w:leader="none"/>
        </w:tabs>
        <w:spacing w:lineRule="atLeast" w:line="0" w:before="0" w:after="0"/>
        <w:ind w:left="980" w:hanging="2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hoạt chuyên môn của tổ chuyên môn;</w:t>
      </w:r>
    </w:p>
    <w:p>
      <w:pPr>
        <w:pStyle w:val="Normal"/>
        <w:numPr>
          <w:ilvl w:val="0"/>
          <w:numId w:val="29"/>
        </w:numPr>
        <w:tabs>
          <w:tab w:val="clear" w:pos="720"/>
          <w:tab w:val="left" w:pos="960" w:leader="none"/>
        </w:tabs>
        <w:spacing w:lineRule="atLeast" w:line="0" w:before="0" w:after="0"/>
        <w:ind w:left="960" w:hanging="2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ạt động thực hiện đổi mới hoạt động giáo dục của GV;</w:t>
      </w:r>
    </w:p>
    <w:p>
      <w:pPr>
        <w:pStyle w:val="Normal"/>
        <w:numPr>
          <w:ilvl w:val="0"/>
          <w:numId w:val="29"/>
        </w:numPr>
        <w:tabs>
          <w:tab w:val="clear" w:pos="720"/>
          <w:tab w:val="left" w:pos="960" w:leader="none"/>
        </w:tabs>
        <w:spacing w:lineRule="atLeast" w:line="0" w:before="0" w:after="0"/>
        <w:ind w:left="960" w:hanging="2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ự giờ, đánh giá giờ dạy của GV;</w:t>
      </w:r>
    </w:p>
    <w:p>
      <w:pPr>
        <w:pStyle w:val="Normal"/>
        <w:numPr>
          <w:ilvl w:val="0"/>
          <w:numId w:val="29"/>
        </w:numPr>
        <w:tabs>
          <w:tab w:val="clear" w:pos="720"/>
          <w:tab w:val="left" w:pos="960" w:leader="none"/>
        </w:tabs>
        <w:spacing w:lineRule="atLeast" w:line="0" w:before="0" w:after="0"/>
        <w:ind w:left="960" w:hanging="2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ướng dẫn HS đổi mới phương pháp học tập;</w:t>
      </w:r>
    </w:p>
    <w:p>
      <w:pPr>
        <w:pStyle w:val="Normal"/>
        <w:numPr>
          <w:ilvl w:val="0"/>
          <w:numId w:val="29"/>
        </w:numPr>
        <w:tabs>
          <w:tab w:val="clear" w:pos="720"/>
          <w:tab w:val="left" w:pos="960" w:leader="none"/>
        </w:tabs>
        <w:spacing w:lineRule="atLeast" w:line="0" w:before="0" w:after="0"/>
        <w:ind w:left="960" w:hanging="2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kiểm tra đánh giá HStheo hướng đổi mới;</w:t>
      </w:r>
    </w:p>
    <w:p>
      <w:pPr>
        <w:pStyle w:val="Normal"/>
        <w:numPr>
          <w:ilvl w:val="0"/>
          <w:numId w:val="29"/>
        </w:numPr>
        <w:tabs>
          <w:tab w:val="clear" w:pos="720"/>
          <w:tab w:val="left" w:pos="980" w:leader="none"/>
        </w:tabs>
        <w:spacing w:lineRule="auto" w:line="295" w:before="0" w:after="0"/>
        <w:ind w:left="0" w:right="660" w:firstLine="7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cơ sở vật chất, thiết bị dạy học, kinh phí phục vụ đổi mới hoạt động giáo dục;</w:t>
      </w:r>
    </w:p>
    <w:p>
      <w:pPr>
        <w:pStyle w:val="Normal"/>
        <w:numPr>
          <w:ilvl w:val="0"/>
          <w:numId w:val="29"/>
        </w:numPr>
        <w:tabs>
          <w:tab w:val="clear" w:pos="720"/>
          <w:tab w:val="left" w:pos="960" w:leader="none"/>
        </w:tabs>
        <w:spacing w:lineRule="atLeast" w:line="0" w:before="0" w:after="0"/>
        <w:ind w:left="960" w:hanging="2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ao giảng, hội giảng GV giỏi các cấp;</w:t>
      </w:r>
    </w:p>
    <w:p>
      <w:pPr>
        <w:pStyle w:val="Normal"/>
        <w:numPr>
          <w:ilvl w:val="0"/>
          <w:numId w:val="29"/>
        </w:numPr>
        <w:tabs>
          <w:tab w:val="clear" w:pos="720"/>
          <w:tab w:val="left" w:pos="979" w:leader="none"/>
        </w:tabs>
        <w:spacing w:lineRule="auto" w:line="297" w:before="0" w:after="0"/>
        <w:ind w:left="0" w:right="66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hỏi kinh nghiệm, nêu gương dạy tốt, khích lệ đổi mới; bồi dưỡng nâng cao chất lượng đội ngũ GV;</w:t>
      </w:r>
    </w:p>
    <w:p>
      <w:pPr>
        <w:pStyle w:val="Normal"/>
        <w:numPr>
          <w:ilvl w:val="0"/>
          <w:numId w:val="30"/>
        </w:numPr>
        <w:tabs>
          <w:tab w:val="clear" w:pos="720"/>
          <w:tab w:val="left" w:pos="1480" w:leader="none"/>
        </w:tabs>
        <w:spacing w:lineRule="atLeast" w:line="0" w:before="0" w:after="0"/>
        <w:ind w:left="1480" w:hanging="726"/>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Xác định các nguồn lực thực hiện đổi mới hoạt động giảo dục của nhà trường</w:t>
      </w:r>
    </w:p>
    <w:p>
      <w:pPr>
        <w:pStyle w:val="Normal"/>
        <w:spacing w:lineRule="auto" w:line="283"/>
        <w:ind w:left="40" w:right="420" w:firstLine="7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khi xác định các hoạt động, cần xác định các nguồn lực cần thiết và có thể huy động phục vụ tổ chức thực hiện tốt đổi mới hoạt động giáo dục của nhà trường.</w:t>
      </w:r>
    </w:p>
    <w:p>
      <w:pPr>
        <w:pStyle w:val="Normal"/>
        <w:spacing w:lineRule="auto" w:line="304"/>
        <w:ind w:firstLine="724"/>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đ) Xác định các biện pháp, chỉ số theo dõi, kiểm tra và đảnh giá đổi mới hoạt động giáo dụccủa nhà trường</w:t>
      </w:r>
    </w:p>
    <w:p>
      <w:pPr>
        <w:pStyle w:val="Normal"/>
        <w:spacing w:lineRule="auto" w:line="300"/>
        <w:ind w:right="20" w:firstLine="72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ế hoạch luôn được hiểu đi kèm với việc thực hiện kế hoạch. Theo dõi việc thực hiện kế hoạch đổi mới hoạt động giáo dụccần chỉ ra rằng:</w:t>
      </w:r>
    </w:p>
    <w:p>
      <w:pPr>
        <w:pStyle w:val="Normal"/>
        <w:numPr>
          <w:ilvl w:val="0"/>
          <w:numId w:val="31"/>
        </w:numPr>
        <w:tabs>
          <w:tab w:val="clear" w:pos="720"/>
          <w:tab w:val="left" w:pos="880" w:leader="none"/>
        </w:tabs>
        <w:spacing w:lineRule="atLeast" w:line="0" w:before="0" w:after="0"/>
        <w:ind w:left="880" w:hanging="15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iệu các hoạt động đổi mới hoạt động giáo dục có được thực hiện không?</w:t>
      </w:r>
    </w:p>
    <w:p>
      <w:pPr>
        <w:pStyle w:val="Normal"/>
        <w:numPr>
          <w:ilvl w:val="0"/>
          <w:numId w:val="31"/>
        </w:numPr>
        <w:tabs>
          <w:tab w:val="clear" w:pos="720"/>
          <w:tab w:val="left" w:pos="900" w:leader="none"/>
        </w:tabs>
        <w:spacing w:lineRule="atLeast" w:line="0" w:before="0" w:after="0"/>
        <w:ind w:left="900" w:hanging="1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úng có được thực hiện theo tiêu chuẩn cao nhất có thể hay không?</w:t>
      </w:r>
    </w:p>
    <w:p>
      <w:pPr>
        <w:pStyle w:val="Normal"/>
        <w:numPr>
          <w:ilvl w:val="0"/>
          <w:numId w:val="31"/>
        </w:numPr>
        <w:tabs>
          <w:tab w:val="clear" w:pos="720"/>
          <w:tab w:val="left" w:pos="900" w:leader="none"/>
        </w:tabs>
        <w:spacing w:lineRule="atLeast" w:line="0" w:before="0" w:after="0"/>
        <w:ind w:left="900" w:hanging="1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úng có hướng tới kết quả mong đợi không?</w:t>
      </w:r>
    </w:p>
    <w:p>
      <w:pPr>
        <w:pStyle w:val="Normal"/>
        <w:spacing w:lineRule="auto" w:line="280"/>
        <w:ind w:right="20" w:firstLine="724"/>
        <w:jc w:val="both"/>
        <w:rPr/>
      </w:pPr>
      <w:r>
        <w:rPr>
          <w:rFonts w:eastAsia="Times New Roman" w:cs="Times New Roman" w:ascii="Times New Roman" w:hAnsi="Times New Roman"/>
          <w:sz w:val="26"/>
          <w:szCs w:val="26"/>
        </w:rPr>
        <w:t>Để theo dõi và đánh giá việc thực hiện kế hoạch đổi mới hoạt động giáo dục, cần xây dựng một bộ các câu hỏi đánh giá và xây dựng các chỉ số thành công tương ứng để đảm bảo kế hoạch hoạt động được thực hiện với tiêu chuẩn cao nhất và đạt được kết quả mong đợi.</w:t>
      </w:r>
    </w:p>
    <w:p>
      <w:pPr>
        <w:pStyle w:val="Normal"/>
        <w:numPr>
          <w:ilvl w:val="0"/>
          <w:numId w:val="32"/>
        </w:numPr>
        <w:tabs>
          <w:tab w:val="clear" w:pos="720"/>
          <w:tab w:val="left" w:pos="1500" w:leader="none"/>
        </w:tabs>
        <w:spacing w:lineRule="atLeast" w:line="0" w:before="0" w:after="0"/>
        <w:ind w:left="1500" w:hanging="718"/>
        <w:jc w:val="both"/>
        <w:rPr/>
      </w:pPr>
      <w:r>
        <w:rPr>
          <w:rFonts w:eastAsia="Times New Roman" w:cs="Times New Roman" w:ascii="Times New Roman" w:hAnsi="Times New Roman"/>
          <w:i/>
          <w:sz w:val="26"/>
          <w:szCs w:val="26"/>
        </w:rPr>
        <w:t>Trình bày kế hoạch đổi mới hoạt động giáo dục của nhà trường</w:t>
      </w:r>
    </w:p>
    <w:p>
      <w:pPr>
        <w:pStyle w:val="Normal"/>
        <w:spacing w:lineRule="auto" w:line="278"/>
        <w:ind w:left="40" w:right="20" w:firstLine="73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các bước trên, cần phải chuẩn bị một bản kế hoạch đổi mới hoạt động giáo dục của nhà tnròng. Bản kế hoạch đổi mới hoạt động giáo dục cần phải chính xác, ngắn gọn, chỉ bao gồm các thông tin cần thiết, được thể hiện một cách rõ ràng và dễ đọc. Thông thường, bản kế hoạch cần có các nội dung sau:</w:t>
      </w:r>
    </w:p>
    <w:p>
      <w:pPr>
        <w:pStyle w:val="Normal"/>
        <w:spacing w:lineRule="atLeast" w:line="0"/>
        <w:ind w:left="760" w:hanging="0"/>
        <w:rPr/>
      </w:pPr>
      <w:r>
        <w:rPr>
          <w:rFonts w:eastAsia="Times New Roman" w:cs="Times New Roman" w:ascii="Times New Roman" w:hAnsi="Times New Roman"/>
          <w:sz w:val="26"/>
          <w:szCs w:val="26"/>
        </w:rPr>
        <w:t>Tóm tắt kế hoạch.</w:t>
      </w:r>
    </w:p>
    <w:p>
      <w:pPr>
        <w:pStyle w:val="Normal"/>
        <w:spacing w:lineRule="atLeast" w:line="0"/>
        <w:ind w:left="7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Phần 1: Phân tích thực trạng</w:t>
      </w:r>
    </w:p>
    <w:p>
      <w:pPr>
        <w:pStyle w:val="Normal"/>
        <w:spacing w:lineRule="atLeast" w:line="0"/>
        <w:ind w:left="7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Phần 2: Các mục tiêu và chỉ tiêu phát triển nhà trường</w:t>
      </w:r>
    </w:p>
    <w:p>
      <w:pPr>
        <w:pStyle w:val="Normal"/>
        <w:spacing w:lineRule="auto" w:line="297"/>
        <w:ind w:left="40" w:right="6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Phần 3: Các mục tiêu, chỉ tiêu và kế hoạch đổi mới hoạt động giáo dụctrong năm học tới</w:t>
      </w:r>
    </w:p>
    <w:p>
      <w:pPr>
        <w:pStyle w:val="Normal"/>
        <w:spacing w:lineRule="auto" w:line="295"/>
        <w:ind w:left="20" w:right="60" w:firstLine="7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ần 4: Thông tin về nguồn lực phục vụ cho việc thực hiện kế hoạch đổi mới hoạt động giáo dục</w:t>
      </w:r>
    </w:p>
    <w:p>
      <w:pPr>
        <w:pStyle w:val="Normal"/>
        <w:spacing w:lineRule="atLeast" w:line="0"/>
        <w:ind w:left="7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Phần 5. Giám sát, đánh giá thực hiện kế hoạch</w:t>
      </w:r>
    </w:p>
    <w:p>
      <w:pPr>
        <w:pStyle w:val="Normal"/>
        <w:spacing w:lineRule="auto" w:line="278"/>
        <w:ind w:right="60" w:firstLine="7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kế hoạch đổi mới hoạt động giáo dụccần phải thể hiện đầy đủ các yếu tố để đảm bảo có một kế hoạch tốt. Muốn vậy, hiệu trưởng nhà trường phải lưu ý một số vấn đề:</w:t>
      </w:r>
    </w:p>
    <w:p>
      <w:pPr>
        <w:pStyle w:val="Normal"/>
        <w:numPr>
          <w:ilvl w:val="0"/>
          <w:numId w:val="33"/>
        </w:numPr>
        <w:tabs>
          <w:tab w:val="clear" w:pos="720"/>
          <w:tab w:val="left" w:pos="900" w:leader="none"/>
        </w:tabs>
        <w:spacing w:lineRule="atLeast" w:line="0" w:before="0" w:after="0"/>
        <w:ind w:left="900" w:hanging="1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ạo ra sự chuyển biến về nhận thức;</w:t>
      </w:r>
    </w:p>
    <w:p>
      <w:pPr>
        <w:pStyle w:val="Normal"/>
        <w:numPr>
          <w:ilvl w:val="0"/>
          <w:numId w:val="33"/>
        </w:numPr>
        <w:tabs>
          <w:tab w:val="clear" w:pos="720"/>
          <w:tab w:val="left" w:pos="893" w:leader="none"/>
        </w:tabs>
        <w:spacing w:lineRule="auto" w:line="300" w:before="0" w:after="0"/>
        <w:ind w:left="0" w:right="60" w:firstLine="7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an tâm, hiểu, nắm được qui trình, phương pháp lập kế hoạch, sử dụng kế hoạch là công cụ quản lý nhà trường của hiệu trưởng;</w:t>
      </w:r>
    </w:p>
    <w:p>
      <w:pPr>
        <w:pStyle w:val="Normal"/>
        <w:numPr>
          <w:ilvl w:val="0"/>
          <w:numId w:val="33"/>
        </w:numPr>
        <w:tabs>
          <w:tab w:val="clear" w:pos="720"/>
          <w:tab w:val="left" w:pos="896" w:leader="none"/>
        </w:tabs>
        <w:spacing w:lineRule="auto" w:line="297" w:before="0" w:after="0"/>
        <w:ind w:left="0" w:right="80" w:firstLine="72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ân tích tình hình, sử dụng số liệu chuẩn xác, phải chỉ ra được vấn đề cần ưu tiên giải quyết đối với đặc điểm đặc thù của trường mình;</w:t>
      </w:r>
    </w:p>
    <w:p>
      <w:pPr>
        <w:pStyle w:val="Normal"/>
        <w:numPr>
          <w:ilvl w:val="0"/>
          <w:numId w:val="33"/>
        </w:numPr>
        <w:tabs>
          <w:tab w:val="clear" w:pos="720"/>
          <w:tab w:val="left" w:pos="900" w:leader="none"/>
        </w:tabs>
        <w:spacing w:lineRule="atLeast" w:line="0" w:before="0" w:after="0"/>
        <w:ind w:left="900" w:hanging="1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ưu ý các mục tiêu, chỉ tiêu về tiếp cận, chất lượng đối với HS dân tộc,</w:t>
      </w:r>
    </w:p>
    <w:p>
      <w:pPr>
        <w:pStyle w:val="Normal"/>
        <w:spacing w:lineRule="exact" w:line="4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nữ;</w:t>
      </w:r>
    </w:p>
    <w:p>
      <w:pPr>
        <w:pStyle w:val="Normal"/>
        <w:numPr>
          <w:ilvl w:val="0"/>
          <w:numId w:val="33"/>
        </w:numPr>
        <w:tabs>
          <w:tab w:val="clear" w:pos="720"/>
          <w:tab w:val="left" w:pos="880" w:leader="none"/>
        </w:tabs>
        <w:spacing w:lineRule="atLeast" w:line="0" w:before="0" w:after="0"/>
        <w:ind w:left="880" w:hanging="15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tính logic, khả thi của kế hoạch.</w:t>
      </w:r>
    </w:p>
    <w:p>
      <w:pPr>
        <w:pStyle w:val="Normal"/>
        <w:spacing w:lineRule="atLeast" w:line="0"/>
        <w:ind w:left="720"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4.2. Tổ chức thực hiện kế hoạch đổi mới hoạt động giáo dục</w:t>
      </w:r>
    </w:p>
    <w:p>
      <w:pPr>
        <w:pStyle w:val="Normal"/>
        <w:spacing w:lineRule="auto" w:line="280"/>
        <w:ind w:firstLine="7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là một chức năng quan trọng của công việc quản lý, nó bao gồm việc xác định một cơ cấu định trước, về các vai trò của người đảm đương trong một cơ sở, đơn vị. Việc tổ chức là xây dựng và duy trì cơ cấu nhất định về vai trò, nhiệm vụ và vị trí công tác trong tổ chức. Tổ chức là hoạt động cần thiết, là một công cụ quan trọng của quản lý nhằm đạt được mục tiêu đặt ra.</w:t>
      </w:r>
    </w:p>
    <w:p>
      <w:pPr>
        <w:pStyle w:val="Normal"/>
        <w:spacing w:lineRule="auto" w:line="278"/>
        <w:ind w:right="20" w:firstLine="7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công tác xây dựng kế hoạch đổi mới hoạt động giáo dục, mặc dù người hiệu trưởng đã xây dựng được kế hoạch tốt, nhưng nếu tổ chức bộ máy thực hiện không phù hợp thì cũng không thể nào thực hiện được nhiệm vụ đạt hiệu quả cao nhất. Do vậy, người hiệu trưởng cần làm tốt công tác tổ chức thực hiện kế hoạch đổi mới hoạt động giáo dụcđã lập ra.</w:t>
      </w:r>
    </w:p>
    <w:p>
      <w:pPr>
        <w:pStyle w:val="Normal"/>
        <w:spacing w:lineRule="auto" w:line="302"/>
        <w:ind w:right="20" w:firstLine="7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ể thực hiện có hiệu quả quá trình đổi mới hoạt động giáo dục, những vấn đề hiệu trưởng cần quan tâm đến các nội dung tổ chức đó là:</w:t>
      </w:r>
    </w:p>
    <w:p>
      <w:pPr>
        <w:pStyle w:val="Normal"/>
        <w:spacing w:lineRule="atLeast" w:line="0"/>
        <w:ind w:left="720" w:hanging="0"/>
        <w:rPr/>
      </w:pPr>
      <w:r>
        <w:rPr>
          <w:rFonts w:eastAsia="Times New Roman" w:cs="Times New Roman" w:ascii="Times New Roman" w:hAnsi="Times New Roman"/>
          <w:i/>
          <w:sz w:val="26"/>
          <w:szCs w:val="26"/>
        </w:rPr>
        <w:t>a) Phân công nhiệm vụ hợp lý cho các tập thể, cá nhân trong nhà trường</w:t>
      </w:r>
    </w:p>
    <w:p>
      <w:pPr>
        <w:pStyle w:val="Normal"/>
        <w:spacing w:lineRule="atLeast" w:line="0"/>
        <w:ind w:left="720" w:hanging="0"/>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Thành lập Ban Chỉ đạo:</w:t>
      </w:r>
    </w:p>
    <w:p>
      <w:pPr>
        <w:pStyle w:val="Normal"/>
        <w:ind w:right="20" w:firstLine="7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phân công nhiệm vụ cho các thành viên ban chỉ đạo đổi mới hoạt động giáo dục cần đảm bảo yêu cầu rõ ràng, hợp lý, phù hợp với quyền hạn và nhiệm vụ được giao của mỗi thành viên trong nhà trường. Từng thành viên có nhiệm vụ riêng nhưng tất cả đều phải quán triệt nắm bắt kế hoạch tống thế đế có sự phối hợp đồng bộ cho hoạt động đổi mới hoạt động giáo dục. Trong Ban chỉ đạo, các thành viên chủ lực cần thực hiện các vai trò, sứ mạng cụ thế như sau:</w:t>
      </w:r>
    </w:p>
    <w:p>
      <w:pPr>
        <w:pStyle w:val="Normal"/>
        <w:spacing w:lineRule="atLeast" w:line="0"/>
        <w:ind w:left="740"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Đổi với hiệu trưởng:</w:t>
      </w:r>
    </w:p>
    <w:p>
      <w:pPr>
        <w:pStyle w:val="Normal"/>
        <w:ind w:right="20" w:firstLine="7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phải là người đi đầu ừong đổi mới hoạt động giáo dục; phải hiểu biết đầy đủ các mục tiêu, nội dung, phương thức đổi mới hoạt động giáo dục; phải kiên trì tổ chức hướng dẫn các GV trong nhà trường thực hiện đổi mới hoạt động giáo dục; đồng thời phải chăm lo các điều kiện, phương tiện trong và ngoài nhà trường phục vụ GV đổi mới hoạt động giáo dục.</w:t>
      </w:r>
    </w:p>
    <w:p>
      <w:pPr>
        <w:pStyle w:val="Normal"/>
        <w:spacing w:lineRule="auto" w:line="312"/>
        <w:ind w:right="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cũng cần phải biết phân công hợp lý để lãnh đạo và các tổ chức trong nhà trường tham gia có hiệu quả vào quản lý đổi mới hoạt động giáo dục.</w:t>
      </w:r>
    </w:p>
    <w:p>
      <w:pPr>
        <w:pStyle w:val="Normal"/>
        <w:spacing w:lineRule="atLeast" w:line="0"/>
        <w:ind w:left="820"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Đối với phó hiệu trưởng phụ trách chuyên môn:</w:t>
      </w:r>
    </w:p>
    <w:p>
      <w:pPr>
        <w:pStyle w:val="Normal"/>
        <w:spacing w:lineRule="auto" w:line="278"/>
        <w:ind w:left="80" w:right="640" w:firstLine="7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ó hiệu trưởng phụ ữách chuyên môn quản lý các hoạt động chuyên môn theo dõi hoạt động dạy và học, bố trí sắp xếp thăm lớp, dự giờ, thao giảng, thực hiện các chuyên đề về đổi mới hoạt động giáo dục, kiểm tra đánh giá đổi mới hoạt động giáo dục của GV và HS...</w:t>
      </w:r>
    </w:p>
    <w:p>
      <w:pPr>
        <w:pStyle w:val="Normal"/>
        <w:spacing w:lineRule="atLeast" w:line="0"/>
        <w:ind w:left="780"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Đối với phó hiệu trưởng phụ trách cơ sở</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vật chất:</w:t>
      </w:r>
    </w:p>
    <w:p>
      <w:pPr>
        <w:pStyle w:val="Normal"/>
        <w:spacing w:lineRule="auto" w:line="292"/>
        <w:ind w:left="60" w:right="660" w:firstLine="77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ó hiệu trưởng phụ trách cơ sở vật chất chỉ đạo các bộ phận phục vụ chuẩn bị:</w:t>
      </w:r>
    </w:p>
    <w:p>
      <w:pPr>
        <w:pStyle w:val="Normal"/>
        <w:spacing w:lineRule="auto" w:line="297"/>
        <w:ind w:left="60" w:right="680" w:firstLine="71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ơ sở vật chất, thiết bị giáo dục, tài liệu tham khảo... phục vụ đổi mới hoạt động giáo dục.</w:t>
      </w:r>
    </w:p>
    <w:p>
      <w:pPr>
        <w:pStyle w:val="Normal"/>
        <w:spacing w:lineRule="auto" w:line="292"/>
        <w:ind w:left="60" w:right="680" w:firstLine="71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iên hệ với các cơ quan, đơn vị ngoài trường để tổ chức tham gia học tập, hoạt động ngoại khóa.</w:t>
      </w:r>
    </w:p>
    <w:p>
      <w:pPr>
        <w:pStyle w:val="Normal"/>
        <w:spacing w:lineRule="auto" w:line="280"/>
        <w:ind w:left="40" w:right="680" w:firstLine="71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đạo phối hợp với công đoàn, đoàn thanh niên tích cực hưỡng ứng, thường xuyên đôn đốc, chuẩn bị các hoạt động phục vụ hỗ trợ đoàn viên năng động đổi mới hoạt động giáo dục.</w:t>
      </w:r>
    </w:p>
    <w:p>
      <w:pPr>
        <w:pStyle w:val="Normal"/>
        <w:spacing w:lineRule="atLeast" w:line="0"/>
        <w:ind w:left="760"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Đối với tổ trưởng chuyên môn</w:t>
      </w:r>
    </w:p>
    <w:p>
      <w:pPr>
        <w:pStyle w:val="Normal"/>
        <w:spacing w:lineRule="auto" w:line="273"/>
        <w:ind w:left="20" w:right="680" w:firstLine="7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trưởng chuyên môn phải xây dựng đội ngũ GV đầu đàn về đổi mới hoạt động giáo dục; chuẩn bị các chuyên đề, các hoạt động, sinh hoạt ngoại khóa phục vụ đổi mới hoạt động giáo dục; lập danh sách phân công GV đăng ký dạy minh họa, thực tập sư phạm, đi tiên phong trong việc thực hiện đổi mới hoạt động giáo dục; phân công GVbộ môn dạy khối, lớp có định hướng đổi mới hoạt động giáo dục cho phù hợp với khả năng bước đầu của từng GV và có định hướng bồi dưỡng phát triển lâu dài.</w:t>
      </w:r>
    </w:p>
    <w:p>
      <w:pPr>
        <w:pStyle w:val="Normal"/>
        <w:spacing w:lineRule="atLeast" w:line="0"/>
        <w:ind w:left="740" w:hanging="0"/>
        <w:rPr/>
      </w:pPr>
      <w:r>
        <w:rPr>
          <w:rFonts w:eastAsia="Times New Roman" w:cs="Times New Roman" w:ascii="Times New Roman" w:hAnsi="Times New Roman"/>
          <w:i/>
          <w:sz w:val="26"/>
          <w:szCs w:val="26"/>
        </w:rPr>
        <w:t>b) Tổ chức hoạt động của tổ chuyên môn</w:t>
      </w:r>
    </w:p>
    <w:p>
      <w:pPr>
        <w:pStyle w:val="Normal"/>
        <w:spacing w:lineRule="auto" w:line="268"/>
        <w:ind w:right="700" w:firstLine="7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ác tổ chuyên môn phải thường xuyên tổ chức việc dự giờ, thao giảng, tổ chức sinh hoạt chuyên môn với nội dung phong phú, thiết thực, động viên tinh thần cầu thị trong tự bồi dưỡng của GV, giáo dục ý thức khiêm tốn học hỏi kinh nghiệm và sẵn sàng chia sẻ kinh nghiệm với đồng nghiệp. Đánh giá đúng đắn và đề xuất khen thưởng những GV tích cực đổi mới hoạt động giáo dục và thực hiện đổi mới hoạt động giáo dụccó hiệu quả. </w:t>
      </w:r>
    </w:p>
    <w:p>
      <w:pPr>
        <w:pStyle w:val="Normal"/>
        <w:numPr>
          <w:ilvl w:val="1"/>
          <w:numId w:val="34"/>
        </w:numPr>
        <w:tabs>
          <w:tab w:val="clear" w:pos="720"/>
          <w:tab w:val="left" w:pos="1200" w:leader="none"/>
        </w:tabs>
        <w:spacing w:lineRule="atLeast" w:line="0" w:before="0" w:after="0"/>
        <w:ind w:left="1200" w:hanging="486"/>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Chỉ đạo các nội dung đồi mới hoạt động giáo dục</w:t>
      </w:r>
    </w:p>
    <w:p>
      <w:pPr>
        <w:pStyle w:val="Normal"/>
        <w:tabs>
          <w:tab w:val="clear" w:pos="720"/>
          <w:tab w:val="left" w:pos="1760" w:leader="none"/>
        </w:tabs>
        <w:spacing w:lineRule="atLeast" w:line="0" w:before="0" w:after="0"/>
        <w:jc w:val="both"/>
        <w:rPr/>
      </w:pPr>
      <w:r>
        <w:rPr>
          <w:rFonts w:eastAsia="Times New Roman" w:cs="Times New Roman" w:ascii="Times New Roman" w:hAnsi="Times New Roman"/>
          <w:i/>
          <w:sz w:val="26"/>
          <w:szCs w:val="26"/>
        </w:rPr>
        <w:t>a)Chỉ đạo tổ chuyên môn thống nhất định hướng và lộ trình đổi mới hoạt động giáo dục</w:t>
      </w:r>
    </w:p>
    <w:p>
      <w:pPr>
        <w:pStyle w:val="Normal"/>
        <w:spacing w:lineRule="auto" w:line="276"/>
        <w:ind w:firstLine="7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uyên môn luôn là đom vị cơ sở, nền tảng để tổ chức và triển khai thực hiện các hoạt động chuyên môn một cách cụ thể và hiệu quả. Đồng thời, đây cũng là nơi quản lý trực tiếp việc bồi dưỡng cho GV về nhận thức, chuyên môn, nghiệp vụ; phát hiện ra những điểm mạnh, điểm yếu, thuận lợi, khó khăn của từng GVtrong việc thực hiện các mục tiêu đổi mới hoạt động giáo dục. Tố chuyên môn cũng là nơi thực hiện các hoạt động chia sẻ đồng nghiệp về chuyên môn, nghiệp vụ nói chung, đổi mới hoạt động giáo dục nói riêng.</w:t>
      </w:r>
    </w:p>
    <w:p>
      <w:pPr>
        <w:pStyle w:val="Normal"/>
        <w:spacing w:lineRule="auto" w:line="280"/>
        <w:ind w:firstLine="7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nhà trường cần xác định tổ chuyên môn là đom vị cơ sở trực tiếp tổ chức, quản lý đổi mới hoạt động giáo dục của GV. Vì vậy, chỉ đạo đổi mới hoạt động giáo dục của hiệu trưởng cần luôn luôn gắn chặt với chỉ đạo hoạt động của tổ chuyên môn. Hiệu trưởng cần quan tâm các vấn đề sau đây khi chỉ đạo hoạt động của tổ chuyên môn:</w:t>
      </w:r>
    </w:p>
    <w:p>
      <w:pPr>
        <w:pStyle w:val="Normal"/>
        <w:spacing w:lineRule="atLeast" w:line="0"/>
        <w:ind w:left="720"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Chỉ đạo tổ chuyên môn xây dựng kế hoạch đỗi mớihoạt động giáo dục</w:t>
      </w:r>
    </w:p>
    <w:p>
      <w:pPr>
        <w:pStyle w:val="Normal"/>
        <w:spacing w:lineRule="auto" w:line="271"/>
        <w:ind w:firstLine="7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ổi mới hoạt động giáo dục trong trường THPTlà một quá trình thường xuyên, lâu dài. Vì vậy, hiệu trưởng cần hướng dẫn cụ thể cho tổ trưởng chuyên môn xây dựng kế hoạch mang tính ổn định. Ke hoạch đổi mới hoạt động giáo dụccủa tổ phải rất cụ thể, chi tiết, có ưu tiên các vấn đề quan trọng trong mỗi năm học; phân công, phân nhiệm rõ ràng cho từng GV thời gian thực hiện và dự kiến kết quả đạt được trong từng giai đoạn. Hiệu trưởng cần quan tâm kiểm tra tất cả các khâu từ xây dựng kế hoạch đến tổ chức, chỉ đạo việc thực hiện kế hoạch và tự kiểm tra đánh giá, để kịp thời chỉ đạo cho tổ điều chỉnh và bổ sung những điều kiện cần thiết cho việc đồi mới hoạt động giáo dụcthực hiện được thuận lợi hơn.</w:t>
      </w:r>
    </w:p>
    <w:p>
      <w:pPr>
        <w:pStyle w:val="Normal"/>
        <w:numPr>
          <w:ilvl w:val="0"/>
          <w:numId w:val="35"/>
        </w:numPr>
        <w:tabs>
          <w:tab w:val="clear" w:pos="720"/>
          <w:tab w:val="left" w:pos="945" w:leader="none"/>
        </w:tabs>
        <w:spacing w:lineRule="auto" w:line="271" w:before="0" w:after="0"/>
        <w:ind w:left="-20" w:firstLine="73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uyên môn trên cơ sở thực tiễn giảng dạy, nghiên cứu khoa học của từng GV khẳng định năng lực, phẩm chất nghề nghiệp của họ, từ đó phát hiện, xem xét, đề nghị hiệu trưởng bồi dưỡng, bố trí nhiệm vụ để những GV nổi trội về phẩm chất, năng lực tiếp cận với công tác quản lý; tổ chức cho tập thể GV trong tổ chuyên môn đẩy mạnh các hoạt động chuyên môn, đổi mới hoạt động giáo dục.</w:t>
      </w:r>
    </w:p>
    <w:p>
      <w:pPr>
        <w:pStyle w:val="ListParagraph"/>
        <w:numPr>
          <w:ilvl w:val="0"/>
          <w:numId w:val="35"/>
        </w:numPr>
        <w:spacing w:lineRule="auto" w:line="276"/>
        <w:jc w:val="both"/>
        <w:rPr/>
      </w:pPr>
      <w:r>
        <w:rPr>
          <w:rFonts w:eastAsia="Times New Roman" w:cs="Times New Roman" w:ascii="Times New Roman" w:hAnsi="Times New Roman"/>
          <w:sz w:val="26"/>
          <w:szCs w:val="26"/>
        </w:rPr>
        <w:t>Phải được thừa nhận, tôn vinh của cả tập thể GV trong tổ chuyên môn; đồng thời phải có một số kiến thức và kỹ năng quản lý nhất định thì người GVđàu đàn mới thực sự phát huy vai trò đàu tàu của mình. Việc phát hiện các GV đầu đàn chủ yếu được thực hiện thông qua hoạt động sinh hoạt chuyên môn dựa trên nghiên cứu bài học.</w:t>
      </w:r>
    </w:p>
    <w:p>
      <w:pPr>
        <w:pStyle w:val="ListParagraph"/>
        <w:numPr>
          <w:ilvl w:val="0"/>
          <w:numId w:val="35"/>
        </w:numPr>
        <w:spacing w:lineRule="exact" w:line="8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35"/>
        </w:numPr>
        <w:spacing w:lineRule="auto" w:line="273"/>
        <w:ind w:left="0"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ể thực hiện tốt công tác xây dựng đội ngũ GV đầu đàn, các trường trung học càn tham mưu với cấp trên hoặc đề ra những chế độ chính sách đãi ngộ phù hợp như quyền lợi trong học tập, bồi dưỡng nâng cao trình độ, đi tham quan trong và ngoài nước để tiếp cận với các thành tựu khoa học mới, giúp họ có những động lực cần thiết phát huy năng lực của mình.</w:t>
      </w:r>
    </w:p>
    <w:p>
      <w:pPr>
        <w:pStyle w:val="ListParagraph"/>
        <w:numPr>
          <w:ilvl w:val="0"/>
          <w:numId w:val="35"/>
        </w:numPr>
        <w:spacing w:lineRule="exact" w:line="75"/>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35"/>
        </w:numPr>
        <w:spacing w:lineRule="exact" w:line="78"/>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spacing w:lineRule="atLeast" w:line="0"/>
        <w:rPr/>
      </w:pPr>
      <w:r>
        <w:rPr>
          <w:rFonts w:eastAsia="Times New Roman" w:cs="Times New Roman" w:ascii="Times New Roman" w:hAnsi="Times New Roman"/>
          <w:i/>
          <w:sz w:val="26"/>
          <w:szCs w:val="26"/>
        </w:rPr>
        <w:t>b) Chỉ đạo GV thực hiện đổi mới hoạt động giáo dục</w:t>
      </w:r>
    </w:p>
    <w:p>
      <w:pPr>
        <w:pStyle w:val="ListParagraph"/>
        <w:spacing w:lineRule="exact" w:line="17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ListParagraph"/>
        <w:numPr>
          <w:ilvl w:val="0"/>
          <w:numId w:val="35"/>
        </w:numPr>
        <w:spacing w:lineRule="auto" w:line="268"/>
        <w:ind w:left="0" w:right="60" w:hanging="0"/>
        <w:jc w:val="both"/>
        <w:rPr/>
      </w:pPr>
      <w:r>
        <w:rPr>
          <w:rFonts w:eastAsia="Times New Roman" w:cs="Times New Roman" w:ascii="Times New Roman" w:hAnsi="Times New Roman"/>
          <w:sz w:val="26"/>
          <w:szCs w:val="26"/>
        </w:rPr>
        <w:t>GV trong trường THPT được phân bố và tổ chức sinh hoạt theo đơn vị tổ chuyên môn theo điều lệ nhà trường. Tuy nhiên, để tạo ra sự nhất quán và đồng bộ trong đổi mới hoạt động giáo dục của nhà trường, hàng tháng hiệu trưởng cần thiết phải tổ chức họp GV toàn trường để sinh hoạt phổ biến những vấn đề mang tính chất chung nhất, cơ bản nhất để từng GV nắm bắt được kế hoạch cũng như mục tiêu chung mà nhà trường càn hướng tới; trong đó có việc đổi mới hoạt động giáo dục. Ngoài việc chỉ đạo các tổ chuyên môn thực hiện nhiệm vụ của mình đổi với các GV trong tổ, hiệu trưởng phải thường xuyên giúp đỡ GV thực hiện các nhiệm vụ chuyên môn của mình, đặc biệt là việc đổi mới hoạt động giáo dục.</w:t>
      </w:r>
    </w:p>
    <w:p>
      <w:pPr>
        <w:pStyle w:val="Normal"/>
        <w:numPr>
          <w:ilvl w:val="0"/>
          <w:numId w:val="36"/>
        </w:numPr>
        <w:tabs>
          <w:tab w:val="clear" w:pos="720"/>
          <w:tab w:val="left" w:pos="980" w:leader="none"/>
        </w:tabs>
        <w:spacing w:lineRule="auto" w:line="283" w:before="0" w:after="0"/>
        <w:ind w:left="20" w:right="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chuẩn bị tốt các điều kiện hỗ trợ như phương tiện, đồ dùng dạy học cũng là yếu tố quan trọng giúp GV có điều kiện đổi mới hoạt động giáo dục một cách tốt nhất cho việc thực hiện tiết dạy trên lớp để đạt yêu càu mong muốn.</w:t>
      </w:r>
    </w:p>
    <w:p>
      <w:pPr>
        <w:pStyle w:val="Normal"/>
        <w:spacing w:lineRule="exact" w:line="6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ind w:right="20" w:firstLine="7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tiễn cho thấy, khi bài soạn đã được chuẩn bị chu đáo, các phương tiện đồ dùng dạy học hỗ trợ được chuẩn bị đầy đủ, sẽ giúp người GV chủ động hơn, có nhiều sáng tạo hơn trong cách thức thực hiện bài dạy; hoạt động của lớp học sôi nổi và sinh động hơn, tạo sự lôi cuốn hứng thú cho HS cùng làm việc và vì vậy, tiết dạy sẽ đạt hiệu quả cao hơn.</w:t>
      </w:r>
    </w:p>
    <w:p>
      <w:pPr>
        <w:pStyle w:val="Normal"/>
        <w:spacing w:lineRule="atLeast" w:line="0"/>
        <w:ind w:left="800" w:hanging="0"/>
        <w:rPr/>
      </w:pPr>
      <w:r>
        <w:rPr>
          <w:rFonts w:eastAsia="Times New Roman" w:cs="Times New Roman" w:ascii="Times New Roman" w:hAnsi="Times New Roman"/>
          <w:i/>
          <w:sz w:val="26"/>
          <w:szCs w:val="26"/>
        </w:rPr>
        <w:t>c) Chỉ đạo đánh giá giờ dạy của GV theo hướng đổi mới hoạt động giáo dục</w:t>
      </w:r>
    </w:p>
    <w:p>
      <w:pPr>
        <w:pStyle w:val="Normal"/>
        <w:spacing w:lineRule="auto" w:line="276"/>
        <w:ind w:left="80" w:firstLine="7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đổi mới phương pháp dạy học và kiểm tra đánh giá theo định hướng phát triển năng lực HS, quá trình dạy học là quá trình tổ chức hoạt động tích cực, tự lực và sáng tạo của HS. Đánh giá giờ dạy theo quan điểm đó là đánh giá hiệu quả hoạt động của HS, qua đó đánh giá được vai trò tổ chức, kiểm tra, định hướng trong hoạt động dạy của GV.</w:t>
      </w:r>
    </w:p>
    <w:p>
      <w:pPr>
        <w:pStyle w:val="Normal"/>
        <w:spacing w:lineRule="auto" w:line="276"/>
        <w:ind w:left="60" w:right="20" w:firstLine="7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ần tăng cường sinh hoạt tổ nhóm chuyên môn để xây dựng chuyên đề dạy học theo các phương pháp và kĩ thuật dạy học tích cực; khuyến khích việc dự giờ để phân tích, rút kinh nghiệm; chưa đánh giá, xếp loại giờ dạy GV đối với các tiết dạy áp dụng các kĩ thuật, phương pháp dạy học mới nếu GV không có nguyện vọng được xếp loại.</w:t>
      </w:r>
    </w:p>
    <w:p>
      <w:pPr>
        <w:pStyle w:val="Normal"/>
        <w:spacing w:lineRule="atLeast" w:line="0"/>
        <w:ind w:left="740" w:hanging="0"/>
        <w:rPr/>
      </w:pPr>
      <w:r>
        <w:rPr>
          <w:rFonts w:eastAsia="Times New Roman" w:cs="Times New Roman" w:ascii="Times New Roman" w:hAnsi="Times New Roman"/>
          <w:i/>
          <w:sz w:val="26"/>
          <w:szCs w:val="26"/>
        </w:rPr>
        <w:t>d) Chỉ đạo GV hướng dẫn HS đổi mới phương pháp học</w:t>
      </w:r>
    </w:p>
    <w:p>
      <w:pPr>
        <w:pStyle w:val="Normal"/>
        <w:spacing w:lineRule="auto" w:line="312"/>
        <w:ind w:right="600" w:firstLine="742"/>
        <w:jc w:val="both"/>
        <w:rPr/>
      </w:pPr>
      <w:r>
        <w:rPr>
          <w:rFonts w:eastAsia="Times New Roman" w:cs="Times New Roman" w:ascii="Times New Roman" w:hAnsi="Times New Roman"/>
          <w:i/>
          <w:sz w:val="26"/>
          <w:szCs w:val="26"/>
        </w:rPr>
        <w:t>đ) Chỉ đạo tổ chức kiểm tra đánh giá HS theo hướng đổi mới hoạt động giáo dục.</w:t>
      </w:r>
    </w:p>
    <w:p>
      <w:pPr>
        <w:pStyle w:val="Normal"/>
        <w:spacing w:lineRule="auto" w:line="302"/>
        <w:ind w:left="20" w:firstLine="724"/>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e) Chỉ đạo sử dụng cơ sở vật chất, thiết bị giáo dục, kinh phí phục vụ yêu cầu đổi mới hoạt động giáo dục</w:t>
      </w:r>
    </w:p>
    <w:p>
      <w:pPr>
        <w:pStyle w:val="Normal"/>
        <w:spacing w:lineRule="atLeast" w:line="0"/>
        <w:ind w:left="74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g) Tổ chức thao giảng, hội giảng GV giỏi các cấp</w:t>
      </w:r>
    </w:p>
    <w:p>
      <w:pPr>
        <w:pStyle w:val="Normal"/>
        <w:spacing w:lineRule="auto" w:line="283"/>
        <w:ind w:right="80" w:firstLine="716"/>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h) Tổ chức học hỏi kinh nghiệm, nêu gương dạy tốt, khích lệ đổi mới; bồi dưỡng nâng cao chất lượng đội ngũ GV</w:t>
      </w:r>
    </w:p>
    <w:p>
      <w:pPr>
        <w:pStyle w:val="Normal"/>
        <w:spacing w:lineRule="auto" w:line="309"/>
        <w:ind w:left="20" w:firstLine="718"/>
        <w:rPr>
          <w:rFonts w:ascii="Times New Roman" w:hAnsi="Times New Roman" w:eastAsia="Times New Roman" w:cs="Times New Roman"/>
          <w:sz w:val="26"/>
          <w:szCs w:val="26"/>
        </w:rPr>
      </w:pPr>
      <w:r>
        <w:rPr>
          <w:rFonts w:eastAsia="Times New Roman" w:cs="Times New Roman" w:ascii="Times New Roman" w:hAnsi="Times New Roman"/>
          <w:sz w:val="26"/>
          <w:szCs w:val="26"/>
        </w:rPr>
        <w:t>Nhằm đẩy mạnh phong trào đổi mới hoạt động giáo dục, Hiệu trưởng cần tổ chức có hiệu quả công tác bồi dưỡng GV, trong đó chú trọng các hoạt động sau:</w:t>
      </w:r>
    </w:p>
    <w:p>
      <w:pPr>
        <w:pStyle w:val="Normal"/>
        <w:numPr>
          <w:ilvl w:val="1"/>
          <w:numId w:val="37"/>
        </w:numPr>
        <w:tabs>
          <w:tab w:val="clear" w:pos="720"/>
          <w:tab w:val="left" w:pos="940" w:leader="none"/>
        </w:tabs>
        <w:spacing w:lineRule="auto" w:line="266" w:before="0" w:after="0"/>
        <w:ind w:left="0" w:firstLine="73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ạo điều kiện cho GV được tham gia các lớp bồi dưỡng, tự học tập nghiên cứu nâng cao trình độ nhận thức cũng như nghiệp vụ chuyên môn. Chỉ đạo xây dựng và nhân các điển hình từ các GV giỏi, đi đầu trong đổi mới hoạt động giáo dục.</w:t>
      </w:r>
    </w:p>
    <w:p>
      <w:pPr>
        <w:pStyle w:val="Normal"/>
        <w:spacing w:lineRule="exact" w:line="5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37"/>
        </w:numPr>
        <w:tabs>
          <w:tab w:val="clear" w:pos="720"/>
          <w:tab w:val="left" w:pos="891" w:leader="none"/>
        </w:tabs>
        <w:spacing w:lineRule="auto" w:line="288" w:before="0" w:after="0"/>
        <w:ind w:left="0" w:firstLine="72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tốt các hội thảo chuyên đề, rút kinh nghiệm và trao đổi học tập các tiết dạy mẫu, giới thiệu các giáo án tốt, giúp GV tự bồi dưỡng, tự nghiên cứu tiếp cận thật tốt, nắm vững chương trình, sách giáo khoa và hoạt động giáo dục mới.</w:t>
      </w:r>
    </w:p>
    <w:p>
      <w:pPr>
        <w:pStyle w:val="Normal"/>
        <w:spacing w:lineRule="exact" w:line="3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37"/>
        </w:numPr>
        <w:tabs>
          <w:tab w:val="clear" w:pos="720"/>
          <w:tab w:val="left" w:pos="886" w:leader="none"/>
        </w:tabs>
        <w:spacing w:lineRule="auto" w:line="288" w:before="0" w:after="0"/>
        <w:ind w:left="0" w:firstLine="72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dự giờ thăm lớp lẫn nhau thường xuyên để mỗi GV có ý thức trách nhiệm vì mục đích đổi mới hoạt động giáo dục. Tổ chức xây dựng các tiết thao giảng, báo cáo chuyên đề về đổi mới hoạt động giáo dục ở tổ, nhóm chuyên môn.</w:t>
      </w:r>
    </w:p>
    <w:p>
      <w:pPr>
        <w:pStyle w:val="Normal"/>
        <w:spacing w:lineRule="exact" w:line="38"/>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37"/>
        </w:numPr>
        <w:tabs>
          <w:tab w:val="clear" w:pos="720"/>
          <w:tab w:val="left" w:pos="901" w:leader="none"/>
        </w:tabs>
        <w:spacing w:lineRule="auto" w:line="288" w:before="0" w:after="0"/>
        <w:ind w:lef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tốt phong trào thi đua "Hai tốt"; vận động GV hưởng ứng đăng kv thi GV giỏi cấp trường, cấp huyện và cấp tỉnh.</w:t>
      </w:r>
    </w:p>
    <w:p>
      <w:pPr>
        <w:pStyle w:val="Normal"/>
        <w:spacing w:lineRule="exact" w:line="1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720" w:hanging="0"/>
        <w:rPr/>
      </w:pPr>
      <w:r>
        <w:rPr>
          <w:rFonts w:eastAsia="Times New Roman" w:cs="Times New Roman" w:ascii="Times New Roman" w:hAnsi="Times New Roman"/>
          <w:b/>
          <w:i/>
          <w:sz w:val="26"/>
          <w:szCs w:val="26"/>
        </w:rPr>
        <w:t>4.4. Kiểm tra, đánh giá thực hiện kế hoạch đổi mới hoạt động giáo dục</w:t>
      </w:r>
    </w:p>
    <w:p>
      <w:pPr>
        <w:pStyle w:val="Normal"/>
        <w:spacing w:lineRule="auto" w:line="276"/>
        <w:ind w:right="20" w:firstLine="7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ểm tra, đánh giá là chức năng quan trọng trong quá trình quản lý và cũng là điểm khởi đàu làm tiền đề cho việc ra quyết định, lập kế hoạch... Đó là công việc đo lường và điều chỉnh các hoạt động của các bộ phận trong tổ chức, là việc đánh giá kết quả thực hiện các mục tiêu của tổ chức, nhằm tìm ra những mặt ưu điểm, mặt hạn chế để điều chỉnh việc lập kế hoạch, tổ chức, lãnh đạo.</w:t>
      </w:r>
    </w:p>
    <w:p>
      <w:pPr>
        <w:pStyle w:val="Normal"/>
        <w:spacing w:lineRule="auto" w:line="276"/>
        <w:ind w:right="20" w:firstLine="72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ểm tra, đánh giá việc thực hiện kế hoạch đổi mới hoạt động giáo dục trong trường trung học cần chỉ ra xem các hoạt động đổi mới hoạt động giáo dục có được thực hiện đầy đủ không? Có được thực hiện theo tiêu chuẩn cao nhất có thể hay không, và chúng có hướng tới kết quả mong đợi không? Khi kiểm tra, đánh giá việc thực hiện kế hoạch đổi mới hoạt động giáo dục cần trả lời các câu hỏi sau:</w:t>
      </w:r>
    </w:p>
    <w:p>
      <w:pPr>
        <w:pStyle w:val="Normal"/>
        <w:numPr>
          <w:ilvl w:val="0"/>
          <w:numId w:val="38"/>
        </w:numPr>
        <w:tabs>
          <w:tab w:val="clear" w:pos="720"/>
          <w:tab w:val="left" w:pos="888" w:leader="none"/>
        </w:tabs>
        <w:spacing w:lineRule="auto" w:line="297" w:before="0" w:after="0"/>
        <w:ind w:left="0" w:right="2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thành công, các hoạt động đổi mói hoạt động giáo dục có giúp đạt được các mục tiêu và chỉ tiêu đã đặt ra không?</w:t>
      </w:r>
    </w:p>
    <w:p>
      <w:pPr>
        <w:pStyle w:val="Normal"/>
        <w:numPr>
          <w:ilvl w:val="0"/>
          <w:numId w:val="38"/>
        </w:numPr>
        <w:tabs>
          <w:tab w:val="clear" w:pos="720"/>
          <w:tab w:val="left" w:pos="880" w:leader="none"/>
        </w:tabs>
        <w:spacing w:lineRule="atLeast" w:line="0" w:before="0" w:after="0"/>
        <w:ind w:left="880" w:hanging="15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hoạt động có được thực hiện theo kế hoạch không?</w:t>
      </w:r>
    </w:p>
    <w:p>
      <w:pPr>
        <w:pStyle w:val="Normal"/>
        <w:numPr>
          <w:ilvl w:val="0"/>
          <w:numId w:val="38"/>
        </w:numPr>
        <w:tabs>
          <w:tab w:val="clear" w:pos="720"/>
          <w:tab w:val="left" w:pos="880" w:leader="none"/>
        </w:tabs>
        <w:spacing w:lineRule="atLeast" w:line="0" w:before="0" w:after="0"/>
        <w:ind w:left="880" w:hanging="1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hoạt động có được thực hiện theo tiêu chuẩn cao nhất không?</w:t>
      </w:r>
    </w:p>
    <w:p>
      <w:pPr>
        <w:pStyle w:val="Normal"/>
        <w:numPr>
          <w:ilvl w:val="0"/>
          <w:numId w:val="38"/>
        </w:numPr>
        <w:tabs>
          <w:tab w:val="clear" w:pos="720"/>
          <w:tab w:val="left" w:pos="880" w:leader="none"/>
        </w:tabs>
        <w:spacing w:lineRule="atLeast" w:line="0" w:before="0" w:after="0"/>
        <w:ind w:left="880" w:hanging="1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chỉ số có đo được hoặc đánh giá được không?</w:t>
      </w:r>
    </w:p>
    <w:p>
      <w:pPr>
        <w:pStyle w:val="Normal"/>
        <w:numPr>
          <w:ilvl w:val="0"/>
          <w:numId w:val="38"/>
        </w:numPr>
        <w:tabs>
          <w:tab w:val="clear" w:pos="720"/>
          <w:tab w:val="left" w:pos="929" w:leader="none"/>
        </w:tabs>
        <w:spacing w:lineRule="auto" w:line="292" w:before="0" w:after="0"/>
        <w:ind w:left="0" w:right="20" w:firstLine="7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tiến hành rà soát và chỉnh sửa kế hoạch hoạt động trong quá trình thực hiện không?</w:t>
      </w:r>
    </w:p>
    <w:p>
      <w:pPr>
        <w:pStyle w:val="Normal"/>
        <w:numPr>
          <w:ilvl w:val="0"/>
          <w:numId w:val="38"/>
        </w:numPr>
        <w:tabs>
          <w:tab w:val="clear" w:pos="720"/>
          <w:tab w:val="left" w:pos="880" w:leader="none"/>
        </w:tabs>
        <w:spacing w:lineRule="atLeast" w:line="0" w:before="0" w:after="0"/>
        <w:ind w:left="880" w:hanging="16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đạt được các kết quả mong đợi không?</w:t>
      </w:r>
    </w:p>
    <w:p>
      <w:pPr>
        <w:pStyle w:val="Normal"/>
        <w:spacing w:lineRule="auto" w:line="314"/>
        <w:ind w:firstLine="720"/>
        <w:rPr/>
      </w:pPr>
      <w:r>
        <w:rPr>
          <w:rFonts w:eastAsia="Times New Roman" w:cs="Times New Roman" w:ascii="Times New Roman" w:hAnsi="Times New Roman"/>
          <w:sz w:val="26"/>
          <w:szCs w:val="26"/>
        </w:rPr>
        <w:t>Để công tác chỉ đạo kiểm tra, đánh giá việc thực hiện kế hoạch đổi mới hoạt động giáo dục đạt hiệu quả, hiệu trưởng nhà trường cần chú ý các vấn đề sau:</w:t>
      </w:r>
    </w:p>
    <w:p>
      <w:pPr>
        <w:pStyle w:val="Normal"/>
        <w:spacing w:lineRule="auto" w:line="283"/>
        <w:ind w:left="100" w:firstLine="724"/>
        <w:jc w:val="both"/>
        <w:rPr/>
      </w:pPr>
      <w:r>
        <w:rPr>
          <w:rFonts w:eastAsia="Times New Roman" w:cs="Times New Roman" w:ascii="Times New Roman" w:hAnsi="Times New Roman"/>
          <w:sz w:val="26"/>
          <w:szCs w:val="26"/>
        </w:rPr>
        <w:t>- Kiểm tra trực tiếp công việc của GV với mong muốn GV thực hiện thường xuyên đổi mới hoạt động giáo dục. Tìm nguyên nhân nhằm phát hiện vì sao đổi mới hoạt động giáo dục chưa đạt yêu cầu ở GV này, ở bộ môn kia.</w:t>
      </w:r>
    </w:p>
    <w:p>
      <w:pPr>
        <w:pStyle w:val="Normal"/>
        <w:spacing w:lineRule="atLeast" w:line="0"/>
        <w:ind w:left="740"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4.5. Tạo động lực cho GV trong đổi mới hoạt động giáo dục</w:t>
      </w:r>
    </w:p>
    <w:p>
      <w:pPr>
        <w:pStyle w:val="Normal"/>
        <w:spacing w:lineRule="auto" w:line="271"/>
        <w:ind w:right="60" w:firstLine="714"/>
        <w:jc w:val="both"/>
        <w:rPr/>
      </w:pPr>
      <w:r>
        <w:rPr>
          <w:rFonts w:eastAsia="Times New Roman" w:cs="Times New Roman" w:ascii="Times New Roman" w:hAnsi="Times New Roman"/>
          <w:sz w:val="26"/>
          <w:szCs w:val="26"/>
        </w:rPr>
        <w:t>Ngoài các chức năng công cụ trên đây, cần nhấn mạnh một chức năng cơ bản rất quan trọng trong hoạt động quản lí đó là: Chức năng kích thích, động viên, tạo động lực. Một hiệu trưởng có thể là một người xây dựng kế hoạch giỏi giang, một nhà tổ chức tài ba, một người chỉ huy sáng suốt, một kiểm tra viên mẫu mực..., nhưng người đó vẫn có thể thất bại trong hoạt động quản lí nếu không biết khuyến khích, động viên, tạo động lực cho mọi người thành viên cùng hoạt động.</w:t>
      </w:r>
    </w:p>
    <w:p>
      <w:pPr>
        <w:pStyle w:val="Normal"/>
        <w:spacing w:lineRule="auto" w:line="280"/>
        <w:ind w:firstLine="7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ới GV, để tạo nên động lực của việc đổi mới hoạt động giáo dục, hiệu trưởng cần tác động đến nhu càu được tôn trọng, được tự khẳng định mình, đồng thời có sự động viên về tinh thần và bồi dưỡng vật chất thích đáng, tương xứng với khả năng và sự cống hiến của mỗi người.</w:t>
      </w:r>
    </w:p>
    <w:p>
      <w:pPr>
        <w:pStyle w:val="Normal"/>
        <w:ind w:firstLine="72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ới HS, để xây dựng động cơ học tập đúng đắn, trước hết cần xây dựng nhu cầu, hứng thú học tập và xa hơn là ước mơ, hoài bão... Hứng thú học tập có thể được hình thành từ nội dung, phương pháp, phương tiện và hình thức tổ chức dạy học, từ truyền thống hiếu học của gia đình dòng họ, từ phong trào học tập của địa phương... Tuy nhiên, hoạt động giáo dục và mối quan hệ thầy trò có ảnh hưởng trực tiếp đến hứng thú và quan trọng hơn là nó nàm trong tầm tay điều khiển của người thầy. Vì vậy việc xây dựng động cơ học tập có mối quan hệ biện chứng với đổi mới hoạt động giáo dục.</w:t>
      </w:r>
    </w:p>
    <w:p>
      <w:pPr>
        <w:pStyle w:val="Normal"/>
        <w:shd w:fill="FFFFFF" w:val="clear"/>
        <w:rPr>
          <w:rFonts w:ascii="Times New Roman" w:hAnsi="Times New Roman" w:cs="Times New Roman"/>
          <w:sz w:val="26"/>
          <w:szCs w:val="26"/>
          <w:lang w:val="vi-VN"/>
        </w:rPr>
      </w:pPr>
      <w:r>
        <w:rPr>
          <w:rFonts w:cs="Times New Roman" w:ascii="Times New Roman" w:hAnsi="Times New Roman"/>
          <w:sz w:val="26"/>
          <w:szCs w:val="26"/>
          <w:lang w:val="vi-VN"/>
        </w:rPr>
        <w:t>Điểm tự xếp:………………….</w:t>
      </w:r>
    </w:p>
    <w:p>
      <w:pPr>
        <w:sectPr>
          <w:footerReference w:type="default" r:id="rId6"/>
          <w:type w:val="nextPage"/>
          <w:pgSz w:w="11680" w:h="16560"/>
          <w:pgMar w:left="1418" w:right="284" w:gutter="0" w:header="0" w:top="567" w:footer="0" w:bottom="340"/>
          <w:pgNumType w:fmt="decimal"/>
          <w:formProt w:val="false"/>
          <w:textDirection w:val="lrTb"/>
          <w:docGrid w:type="default" w:linePitch="360" w:charSpace="0"/>
        </w:sectPr>
        <w:pStyle w:val="Normal"/>
        <w:shd w:fill="FFFFFF" w:val="clear"/>
        <w:rPr>
          <w:rFonts w:ascii="Times New Roman" w:hAnsi="Times New Roman" w:cs="Times New Roman"/>
          <w:color w:val="000000"/>
          <w:sz w:val="26"/>
          <w:szCs w:val="26"/>
        </w:rPr>
      </w:pPr>
      <w:r>
        <w:rPr>
          <w:rFonts w:cs="Times New Roman" w:ascii="Times New Roman" w:hAnsi="Times New Roman"/>
          <w:sz w:val="26"/>
          <w:szCs w:val="26"/>
          <w:lang w:val="vi-VN"/>
        </w:rPr>
        <w:t>Điểm tổ xếp:………………….</w:t>
      </w:r>
    </w:p>
    <w:p>
      <w:pPr>
        <w:pStyle w:val="Normal"/>
        <w:spacing w:lineRule="exact" w:line="200"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7"/>
      <w:type w:val="nextPage"/>
      <w:pgSz w:w="11620" w:h="16466"/>
      <w:pgMar w:left="1160" w:right="680" w:gutter="0" w:header="0" w:top="764" w:footer="0" w:bottom="5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5"/>
      <w:numFmt w:val="decimal"/>
      <w:lvlText w:val="(%1)"/>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2"/>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lowerLetter"/>
      <w:lvlText w:val="%1)"/>
      <w:lvlJc w:val="left"/>
      <w:pPr>
        <w:tabs>
          <w:tab w:val="num" w:pos="72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3"/>
      <w:numFmt w:val="lowerLetter"/>
      <w:lvlText w:val="%2)"/>
      <w:lvlJc w:val="left"/>
      <w:pPr>
        <w:tabs>
          <w:tab w:val="num" w:pos="72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lowerLetter"/>
      <w:lvlText w:val="%1"/>
      <w:lvlJc w:val="left"/>
      <w:pPr>
        <w:tabs>
          <w:tab w:val="num" w:pos="0"/>
        </w:tabs>
        <w:ind w:left="0" w:hanging="0"/>
      </w:pPr>
    </w:lvl>
    <w:lvl w:ilvl="1">
      <w:start w:val="1"/>
      <w:numFmt w:val="decimal"/>
      <w:lvlText w:val="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lowerLetter"/>
      <w:lvlText w:val="%1)"/>
      <w:lvlJc w:val="left"/>
      <w:pPr>
        <w:tabs>
          <w:tab w:val="num" w:pos="0"/>
        </w:tabs>
        <w:ind w:left="0" w:hanging="0"/>
      </w:pPr>
    </w:lvl>
  </w:abstractNum>
  <w:abstractNum w:abstractNumId="17">
    <w:lvl w:ilvl="0">
      <w:start w:val="1"/>
      <w:numFmt w:val="bullet"/>
      <w:lvlText w:val="-"/>
      <w:lvlJc w:val="left"/>
      <w:pPr>
        <w:tabs>
          <w:tab w:val="num" w:pos="72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2"/>
      <w:numFmt w:val="decimal"/>
      <w:lvlText w:val="1.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720"/>
        </w:tabs>
        <w:ind w:left="0" w:hanging="0"/>
      </w:pPr>
      <w:rPr>
        <w:rFonts w:ascii="OpenSymbol" w:hAnsi="OpenSymbol" w:cs="OpenSymbol" w:hint="default"/>
      </w:rPr>
    </w:lvl>
  </w:abstractNum>
  <w:abstractNum w:abstractNumId="21">
    <w:lvl w:ilvl="0">
      <w:start w:val="1"/>
      <w:numFmt w:val="bullet"/>
      <w:lvlText w:val=""/>
      <w:lvlJc w:val="left"/>
      <w:pPr>
        <w:tabs>
          <w:tab w:val="num" w:pos="720"/>
        </w:tabs>
        <w:ind w:left="0" w:hanging="0"/>
      </w:pPr>
      <w:rPr>
        <w:rFonts w:ascii="Symbol" w:hAnsi="Symbol" w:cs="Symbol" w:hint="default"/>
      </w:rPr>
    </w:lvl>
  </w:abstractNum>
  <w:abstractNum w:abstractNumId="22">
    <w:lvl w:ilvl="0">
      <w:start w:val="1"/>
      <w:numFmt w:val="bullet"/>
      <w:lvlText w:val="-"/>
      <w:lvlJc w:val="left"/>
      <w:pPr>
        <w:tabs>
          <w:tab w:val="num" w:pos="72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5"/>
      <w:numFmt w:val="decimal"/>
      <w:lvlText w:val="2.%1."/>
      <w:lvlJc w:val="left"/>
      <w:pPr>
        <w:tabs>
          <w:tab w:val="num" w:pos="0"/>
        </w:tabs>
        <w:ind w:left="0" w:hanging="0"/>
      </w:pPr>
    </w:lvl>
  </w:abstractNum>
  <w:abstractNum w:abstractNumId="26">
    <w:lvl w:ilvl="0">
      <w:start w:val="1"/>
      <w:numFmt w:val="bullet"/>
      <w:lvlText w:val="-"/>
      <w:lvlJc w:val="left"/>
      <w:pPr>
        <w:tabs>
          <w:tab w:val="num" w:pos="72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720"/>
        </w:tabs>
        <w:ind w:left="0" w:hanging="0"/>
      </w:pPr>
      <w:rPr>
        <w:rFonts w:ascii="Symbol" w:hAnsi="Symbol" w:cs="Symbol" w:hint="default"/>
      </w:rPr>
    </w:lvl>
  </w:abstractNum>
  <w:abstractNum w:abstractNumId="30">
    <w:lvl w:ilvl="0">
      <w:start w:val="4"/>
      <w:numFmt w:val="lowerLetter"/>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5"/>
      <w:numFmt w:val="lowerLetter"/>
      <w:lvlText w:val="%1)"/>
      <w:lvlJc w:val="left"/>
      <w:pPr>
        <w:tabs>
          <w:tab w:val="num" w:pos="0"/>
        </w:tabs>
        <w:ind w:left="0" w:hanging="0"/>
      </w:pPr>
    </w:lvl>
  </w:abstractNum>
  <w:abstractNum w:abstractNumId="33">
    <w:lvl w:ilvl="0">
      <w:start w:val="1"/>
      <w:numFmt w:val="bullet"/>
      <w:lvlText w:val="-"/>
      <w:lvlJc w:val="left"/>
      <w:pPr>
        <w:tabs>
          <w:tab w:val="num" w:pos="720"/>
        </w:tabs>
        <w:ind w:left="0" w:hanging="0"/>
      </w:pPr>
      <w:rPr>
        <w:rFonts w:ascii="OpenSymbol" w:hAnsi="OpenSymbol" w:cs="OpenSymbol" w:hint="default"/>
      </w:rPr>
    </w:lvl>
  </w:abstractNum>
  <w:abstractNum w:abstractNumId="34">
    <w:lvl w:ilvl="0">
      <w:start w:val="1"/>
      <w:numFmt w:val="lowerLetter"/>
      <w:lvlText w:val="%1"/>
      <w:lvlJc w:val="left"/>
      <w:pPr>
        <w:tabs>
          <w:tab w:val="num" w:pos="0"/>
        </w:tabs>
        <w:ind w:left="0" w:hanging="0"/>
      </w:pPr>
    </w:lvl>
    <w:lvl w:ilvl="1">
      <w:start w:val="3"/>
      <w:numFmt w:val="decimal"/>
      <w:lvlText w:val="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720"/>
        </w:tabs>
        <w:ind w:left="0" w:hanging="0"/>
      </w:pPr>
      <w:rPr>
        <w:rFonts w:ascii="OpenSymbol" w:hAnsi="OpenSymbol" w:cs="Open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4:10:00Z</dcterms:created>
  <dc:creator>Pho Tien Phuc</dc:creator>
  <dc:description/>
  <cp:keywords/>
  <dc:language>en-US</dc:language>
  <cp:lastModifiedBy>Sky123.Org</cp:lastModifiedBy>
  <dcterms:modified xsi:type="dcterms:W3CDTF">2016-12-16T01:32:00Z</dcterms:modified>
  <cp:revision>8</cp:revision>
  <dc:subject/>
  <dc:title/>
</cp:coreProperties>
</file>